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491"/>
        <w:gridCol w:w="5670"/>
        <w:gridCol w:w="567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амообслед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самооб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отчета о результатах самообслед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щеобразовательном учрежд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4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Тип, вид, статус учреждени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Сведения об учредителе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о-правовая форм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ализуемых образовате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ализуемых дополнительных образовательных программ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предметных методи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  методических объединений классных руко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качества общего образования в рамках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сероссийских провер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государственной итоговой аттест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ая оценка организации учебно-воспитательного процесса: режим школы, расписа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организации уро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дрового обеспечения учебного процес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адровом состав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б уровне квалификации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урсовой подготовке педагогических работни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раструк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атериально-технической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книжном фонд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основными направлениями деятельности МБОУ «Урагинская СОШ» явились: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ой оценки качества образовани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раструктурных условий для введения ФГОС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 (1-4 классы), ФГОС ООО (5-6 классы) в соответствии с нормативными документами. Совершенствование опыта реализации программ внеурочной деятельност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скрытия интересов и склонностей обучающихся к научно-исследовательской деятельности, для усвоения исследовательских, проектировочных и экспериментальных умений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сохранению и укреплению здоровья обучающихся через комплексный подход посредством ФГОС;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ой модели образован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ых маршрутов обучающихс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 обеспечения повышения качества образовани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педагогических работников школы в ходе их работы в рамках тем самообразования с целью ориентации на развитие способностей и возможностей каждого обучающегося, на раскрытие их личностного, интеллектуального, творческого потенциал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обучающего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основной образовательной программы начального общего, основного общего и среднего общего образования школа осуществляла в условиях ФГОС (1-6 классы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чевой характеристикой школьной модели образования стало стремление к формированию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и задачи развития школы были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бы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Федерального компонента государственного стандарта общего образования, Федерального государственного образовательного стандарта НОО, ООО, повышение качества образования. Модернизация системы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школьной модели образования, обеспечивающей выполнение целей развития каждого обучающегося в условиях образовательной среды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продуктивной, исследовательской, творческой, социально активной деятельности каждого обучаю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учительского корпуса. Создание организационных, методологических, методических условий для обновления элементов педагогической системы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единого информационно-образовательного пространства школы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витие общественно-государственного 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оведения самообслед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формационной доступности и открытости о состоянии развития МБОУ «Урагинская СОШ», которая определя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г. № 273-ФЗ «Об образовании в Российской Федерации»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8 </w:t>
      </w:r>
      <w:r>
        <w:rPr>
          <w:rFonts w:cs="Times New Roman" w:ascii="Times New Roman" w:hAnsi="Times New Roman"/>
          <w:sz w:val="24"/>
          <w:szCs w:val="24"/>
        </w:rPr>
        <w:t>(п. 3, 13)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петенции, права, обязанности и ответственность образовательной организ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9 (п. 3). Информационная открытость образовательно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4.06.2013г. № 462 «Об утверждении порядка самообследования образовательной организаци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0.12.2013г. № 123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самообследования муниципальным общеобразовательным бюджетным учреждением Урагинской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амообследова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деятельности МБОУ « Урагинская СОШ» за 2019-2020 учебный год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лемные вопросы в деятельности школ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решения выявленных проблемных вопрос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рекомендаци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 работы МБОУ «Урагинская СОШ»   в 2019-2020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самообследования, как правило, являются данные внутренней оценки качества общего образования, данны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ависимых диагностических обследований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 оценки качества общего образования (результаты ВПР, ЕГЭ, ОГЭ); информация о выполнении  основной образовательной программы начального общего образования (ФГОС), основной образовательной программы основного общего образования (ФГОС, ФКГСОО), основной образовательной программы среднего общего образования (ФКГСОО); документация школы; материалы анкетирования учащихся, педагогических работников, родителей; мониторинг деятельности предметных методических объединений и методических объединений классных руководителей; статистические  данные о кадровом составе, о состоянии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ное наименование общеобразовательного учрежд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бюджетное общеобразовательное учреждение «Урагинская средняя общеобразовательная школа»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68586, республика Дагестан, Дахадаевский район, село Ура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68586, республика Дагестан, Дахадаевский район, село Ура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лефон: 896342290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eastAsia="ar-SA"/>
        </w:rPr>
        <w:t>shuana1980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тав МБОУ «Урагинская СОШ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 начальником Управления образования Дахадаевского РУ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Дахадаевский район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онно-правовая форма: учреждение. Некоммерческая организация, муниципальное учреждение бюджетного тип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образовательная организац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идетельство о постановке на учет юридического лица в налоговом орган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рия 05, № 002763489, 03.03.1999 г.ИНН 0511003153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внесении записи в Единый государственный реестр юридических лиц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, №002763485, 25.02.2013 г., выдано МИФНС №4 по республике Дагестан ОГРН 1020500942990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государственной регистрации права оперативного управления имуществом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ъект права – здание основной и средней школы, серия 61-АЕ, № 911379, 22.09.2010, объект права – здание начальной школы, серия 61-АЕ, № 911377, 22.09.2010, объект права – здание мастерской, серия 61-АЕ, № 911381, 22.09.2010. Свидетельства выданы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государственной регистрации права на земельный участ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-АА, № 438567, 22.11.2011, выдано Управлением Федеральной службы государственной регистрации, кадастра и картографии по Республике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ЛО1, № 0003012, регистрационный № 8622 от «25» июля 2016 года, сроком действия «бессрочно», выдана Министерством образования и наук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А01, № 0000773, регистрационный № 5854 от «21» мая 2014г., выдано Министерством образования, науки и молодежной политики Республики Дагестан. Свидетельство действует до 21.05.2026 года. В соответствии с установленным государственным статусом, школа в рамках реализации основных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цензия на осуществление образовательной деятельности по образовательным программа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е образование: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чальное общее образование, о</w:t>
      </w:r>
      <w:r>
        <w:rPr>
          <w:rFonts w:cs="Times New Roman" w:ascii="Times New Roman" w:hAnsi="Times New Roman"/>
          <w:sz w:val="24"/>
          <w:szCs w:val="24"/>
        </w:rPr>
        <w:t>сновное общее образование, среднее общее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Информация о реализуемых образовательных программах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969"/>
        <w:gridCol w:w="4678"/>
      </w:tblGrid>
      <w:tr>
        <w:trPr>
          <w:trHeight w:val="5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а измерения</w:t>
            </w:r>
          </w:p>
        </w:tc>
      </w:tr>
      <w:tr>
        <w:trPr>
          <w:trHeight w:val="16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200"/>
              <w:ind w:left="132" w:right="20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 05ЛО1, № 0003012, регистрационный № 8622 от «25» июля 2016 года, срок действия «бессрочно», выдана Министерством образования и науки Республики Дагестан.</w:t>
            </w:r>
          </w:p>
        </w:tc>
      </w:tr>
      <w:tr>
        <w:trPr>
          <w:trHeight w:val="2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А01, № 0000773, регистрационный №  5854 от «21» мая 2014г., выдано  Министерством образования, науки и молодежной политики Республики Дагестан. Свидетельство действует до 21.05.2026 года.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 чел.</w:t>
            </w:r>
          </w:p>
        </w:tc>
      </w:tr>
      <w:tr>
        <w:trPr>
          <w:trHeight w:val="1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бщее образ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ое общее образ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;</w:t>
            </w:r>
          </w:p>
        </w:tc>
      </w:tr>
      <w:tr>
        <w:trPr>
          <w:trHeight w:val="18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чального общего образования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ого общего образования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редне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./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 чел./37,5 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чел./50 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чел./12,5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носит государственно-общественный характер, отражает интересы всех участников образовательного процесса: обучающихся, родителей,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школы, реализацией Основной образовательной Программы и Программы развития осуществляется органами государственно-общественного управления (Совет школы, Совет   родительского комитета, и Педагогическим Совет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ценка показателей эффективности деятельности руководител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7"/>
        <w:gridCol w:w="4394"/>
        <w:gridCol w:w="850"/>
      </w:tblGrid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 критери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(полного) общего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ингент обучающихся сохранен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не получившие основное общее образование, до достижения 15-летнего возраста,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певаемости выпускников начальной шко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русскому языку – 3 бал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математике  –  4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уровня основного общего образования, получивших справк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уровня основного общего образования, получивших спра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уровня среднего   общего образования, награжденных медалями «За особые успехи в уч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   среднего общего образования , награжденных золотыми медалями «За особые успехи в 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выпускников уровня среднего   общего образования по результатам ЕГЭ по русск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 – 4 бал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математике базового  – 4 бал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выбирающих ЕГЭ по 3 и более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нее 50% выпускников   среднего общего образования выбирают ЕГЭ по 3 и более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получивших по результатам ЕГЭ по предметам 80 и более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,получивших по результатам ЕГЭ по предметам 80 и более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оставленных на повторный курс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т  учеников, оставленных  на повторный курс обу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получивших спр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и   среднего  общего образования, получившие справку,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подготовленных школой и ставших победителями или призерами предметных олимпиад, научно-практических конференций, творческих конк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обучающихся, подготовленные школой и ставшие победителями или призерами предметных олимпиад, научно-практических конференций, творческих конкурсо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бласт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сероссийском, международном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лицензион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 со стажем работы  до 5 лет  составляет 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ее 40% педагогических работников имеют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прошедших обучение на курсах повышения квалификации в течение последних 3 лет в объеме не менее 72 часов   свыше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т участия педагогических работников в конкурсах профессионального мастерства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бласт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алобы со стороны педагогов, родителей,  обучающихся –  0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довлетворенности качеством образования  вед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по результатам мониторинга  выше-среднег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анные жалобы на качество образования отсутствую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контрольно-надзорных органов на качество образования 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, поставленных на учет в ПДН – нет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 (наличие статуса экспериментальной площадки, базовой площадки, ресурсного центра, базового (опорного) образовательного учреждения, наличие научно-методических публик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составляющая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 состоит из избираемых членов, представляющих: родителей (законных представителей) обучающихся всех уровней общего образования; работников школы; в) обучающихся (уровня среднего общего образовани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муниципального образовательного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БОУ «Ураг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формление школы  обно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энергосбережения име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требует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чания по неэффективному расходованию бюджетных средств со стороны органов финансового контроля отсутствую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отсутствую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авматизм среди обучающихся   во время образовательного процесса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доровье сберегающ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развития здоровье сберегающих технологий, пропаганды здорового образа жизни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со стороны ГО и ЧС, –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ропущенных по болезни обучающимися учебных дней   по сравнению с 2018-2019 учебным годом 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 % учащихся охвачены горячим пит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муниципального образовательного учреждения (своевременное предоставление информации, качественное ведение докумен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оставление качествен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 у руководителя муниципального образовательного учреждения (кроме указанных в п.2.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рные взыскания у руководителя отсутству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2.Оценка показателей эффективности деятельности предметных методически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й коллектив школы обозначил единую методическую тему на 2019-2020 учебный год «</w:t>
      </w: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 условиях перехода на ФГОС второго поко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-методической работы МБОУ «Урагинская СОШ» в 2019-2020 учебном году стало «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повышения квалификации педагогических работников МБОУ «Урагинская СОШ»; совершенствование научно-методического сопровождения введения ФГОС начального и основного общего образования; содействие комплексному развитию образовательного учреждения через развитие инновационной образовательной среды шко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стигалась через решение задач: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100% охвата педагогических работников дополнительным профессиональным образ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вышение квалифик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филю педагогической деятельности не реже чем один раз в три года;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организации образовательного процесса требованиям ФГОС; анализ эффективности принимаемых мер по достижению; 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обучения и воспитания обучающихся в урочной, внеурочной деятельности, дополнительном образовании; 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лучшими практиками обучения;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подготовка и проведение методического фестиваля, повышение его роли в совершенствовании профессиональных компетенций педагогических работ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е становление молодых (начинающих) педагогических работников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изация форм документооборота (в том числе электронного документооборота), сокращение дублирования бумажных и электронных форм документов и информ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методические объединения школы организовали работу в соответствии с общей методической проблемой школы по проблемам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русского языка и литературы - </w:t>
      </w:r>
      <w:r>
        <w:rPr>
          <w:rFonts w:cs="Times New Roman" w:ascii="Times New Roman" w:hAnsi="Times New Roman"/>
          <w:i/>
          <w:sz w:val="24"/>
          <w:szCs w:val="24"/>
        </w:rPr>
        <w:t xml:space="preserve">«Эффективное использование в профессиональной деятельности современных педагогических, в том числе информационно-коммуникационных технологий, методик, приемов и способов успешного обучения и воспитания школьников»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странных языков - «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 путем овладения современными информационными технологиями, использования возможностей интерактивной обучающей среды, обобщения накопленного опыта с целью удовлетворения образовательных запросов обучающихся и их законных представ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математики и информатики – </w:t>
      </w:r>
      <w:r>
        <w:rPr>
          <w:rFonts w:cs="Times New Roman" w:ascii="Times New Roman" w:hAnsi="Times New Roman"/>
          <w:i/>
          <w:sz w:val="24"/>
          <w:szCs w:val="24"/>
        </w:rPr>
        <w:t>«Использование электронных образовательных ресурсов и сетевых технологий в образовательном процессе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историко-эстетического цикла -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вышение качества обученности школьников и результатов ЕГЭ через дальнейшее внедрение современных педагогических технологий, позволяющих переосмыслить содержание урока с целью формирования у учащихся основных компетенций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естественно - научного цикла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ышение качества обученности учащих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результатов выпускников на ГИА </w:t>
      </w:r>
      <w:r>
        <w:rPr>
          <w:rFonts w:cs="Times New Roman" w:ascii="Times New Roman" w:hAnsi="Times New Roman"/>
          <w:i/>
          <w:sz w:val="24"/>
          <w:szCs w:val="24"/>
        </w:rPr>
        <w:t>посредством внедрения современных технологий, здоровьесберегающего и деятельностного подходов в обучении»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учителей физической культуры и ОБЖ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оздание условий для формирования интеллектуально – развитого, физически и морально здорового человека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учителей начальных классо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менение современных образовательных технологий как средство повышения качества образования»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ых задач </w:t>
      </w:r>
      <w:r>
        <w:rPr>
          <w:rFonts w:cs="Times New Roman" w:ascii="Times New Roman" w:hAnsi="Times New Roman"/>
          <w:sz w:val="24"/>
          <w:szCs w:val="24"/>
        </w:rPr>
        <w:t>предметными методическими объединениями проведена работа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рабочих программ учебных предметов, курсов, рабочих программ курсов внеурочной деятельности  (ФГОС, 1-6 классы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ых компетенций педагогических работников (дистанционные интернет-курсы; участие в теоретических и практических семинарах, организованных научно-методическим центром Управления образовани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открытых уроков и посещение уроков коллег, анализ проведенных и посещенных урок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овременных методик преподавания предме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использование комплексов пособий по подготовке и сдаче ОГЭ и ЕГЭ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ащихся к участию в муниципальных, региональных конкурсах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роведение предметных декад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трансляция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используются традиционные отработанные формы методической работы, которые позволяют решать проблемы и задачи, стоящие перед педагогическим коллективо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советы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методический сове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 методические объедин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  совещ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методические недел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тавничество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че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е стол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лады, выступл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- класс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 тестир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семина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дагогические мониторин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способствова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 по созданию условий для всех участников образовательного проце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 Реализация мероприятий, обеспечивающих внеклассную деятельность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ое значение </w:t>
      </w: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водится совершенствованию профессиональных педагогических компетенций учителя в организации внеклассной предмет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ой целью организации внеклассной предметной работы в школе является личностно-ориентированное воспитание обучающихся, становление мотивов самосовершенствования и самоопределения школьников, развитие их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тодической работы школы проведены предметные недели и  дек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направлений работы методического объединения историко-эстетического цикла - гражданско-патриотическое воспитание, целью которого является формирование гражданско-патриотического сознания, развития чувства сопричастности судьбам Отечества, сохранение и развитие чувства гордости за свою Род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9-2020 учебного года под руководством МО была проделана большая работа по этому направлению - организация тематических уроков, посвященных героическим датам России: «Дни воинской славы», «День Неизвестного солдата», «День Героев Росс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Битва за Москву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сть защитников Отечества в феврале 2019г. была проведены мероприятия ко Дню Российского солдата. В ходе недели проведены классные часы «России славные сыны», конкурсно–развлекательные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астием юно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у обучающихся чувства патриотизма, уважения к героическим страницам истории города и Родины проведена Вахта Памяти «Помнить, чтобы жизнь продолжалась». В Вахте участвовали школьники, сотрудники, роди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спланировало работу по формированию нравственной, гармонично развитой личности младшего школьника на основе создания содружества детей и взрослых через разнообразные формы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ющихся школы – заслуга группы творческих педагогов, которые формируют у школьников потребность творчески мыслить и стать востребованными в обществе и успешными людьми,  обладающими навыками исследов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ажным фактором, подтверждающим высокую квалификацию педагогического коллектива, является организация научно-практической, исследовательск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Методическ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Кол-в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Кол-во учителей-руководителей  исследовательских проектов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Ф.И.О. учителей, подготовивших победителей и призеро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но-практической конференции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русского языка и литературы,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истории , географ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Участие и результаты участия учеников в олимпиадах, конкурсах, соревнованиях и д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созданы условия одаренным детям для реализации их личных творческих способностей. Об этом говорят результаты их участия в конкурсах, соревнованиях, предметных чемпионатах, олимпиадах всех уров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одаренными детьми и учащимися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предмет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 школы выбирают такие формы обучения, при которых гибко и вариативно используются разнообразные приемы, методы обучения, не характерные для традиционного уро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лимпиадное дви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енных школьников и творчески работающих учителей; создание необходимых условий для поддержки одаренных детей; пропаганда научны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Таблица 5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1276"/>
        <w:gridCol w:w="992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увеличилось количество призеров муниципального этапа всероссийской олимпиады школьников по общеобразовательным предметам, подготовленных педагогами школ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9"/>
        <w:numPr>
          <w:ilvl w:val="1"/>
          <w:numId w:val="4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результаты участия обучающихся школы на муниципальном этапе олимпиады на заседаниях предметных методических объединений.</w:t>
      </w:r>
    </w:p>
    <w:p>
      <w:pPr>
        <w:pStyle w:val="Normal"/>
        <w:numPr>
          <w:ilvl w:val="1"/>
          <w:numId w:val="4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организовать индивидуальную работу с учащимися, призерами школьного этапа олимпиады, с целью подготовки к участию в муниципальном и региональном этапе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мотивации обучающихся осуществляется посредством их вовлечения в конкурсы муниципаль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1428" w:hanging="0"/>
        <w:jc w:val="right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5. Создание элементов образовательной инфраструктуры (оформление кабинета, и пр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редметных методических объединений является работа по оснащению учебных кабинетов.  Ежегодно учителями МО приобретается современная методическая и учебная литература. В 2019-2020 учебном году были приобретены сборники нормативных документов, словари различных типов, методические пособия для УМК по предметам, сборники демонстрационных вариантов для подготовки обучающихся к ОГЭ и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школы ведут систематическую работу по совершенствованию банка контрольно-измерительны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каждого методического объединения пополнилась авторскими методическими разработками уроков и внеклассных мероприятий, электронными приложениями к урокам. Данный материал хранится на электронных носителях в кабинетах и готов к использованию всеми членами МО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/>
      </w:pPr>
      <w:r>
        <w:rPr/>
        <w:t>Таблица 9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ое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и уроков и электронные приложения 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, английского языка, родн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Дорога в школу», «Употребление предлогов в речи», «Героическое прошлое России» (5 класс); «Причастие», «Образование деепричастий» (6 класс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му сочинению», «Подготовка к написанию сочинения-рассуждения» (9 класс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миров в романе М.А.Булгакова «Мастер и Маргарита», «Авторская песня»,  «Спор о правде в пьесе М. Горького «На дне» (11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 как часть речи» (5 класс); «Употребление числительных в речи» (6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ие определений» (8 класс); «Подготовка к написанию сочинения-рассуждения» (10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сказ А.П. Чехова «Хамелеон», «Фантастический смысл стихотворения Маяковского «Необычайное приключение…»» (7 класс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ый досуг британцев» (6 класс); «Мир профессий. Сделай свой выб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класс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действительного з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ежные субкультуры (10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числительные» (2 класс); "Путешествие" (5 класс); «Как отдыхают британцы» (8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зит к врачу» (6 класс); «Наш дом-Земля» (7 класс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(8 класс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лагательное наклонение», «Её Величество королева Елизавета II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правильных глагол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3 класс), «Степени сравнения прилагательных» (4 класс); «Путешествие по Англии» (5 класс);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и в России и Брит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 класс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ти тела», «Моя семья» (3 класс); «Хобби», «Путешествие в Лондон» (5 класс); «Твой дом», «Знаменитые люди Великобритании» (6 класс)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 и информатики, 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умма углов треугольника», «Признаки и свойства параллельных прямых» «Квадратные неравенства» (7 класс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орные геометрические задач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текстовых задач для подготовки к ОГЭ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ОГЭ, 9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орема Виета» (8 класс); «Урок одной задачи» (подготовка к ОГЭ, 9 класс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матика: «Сложение десятичных дробей», «Вычитание десятичных дробей» (5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гебра «Сложение многочленов» (7 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я: «Отрезки, прямые, углы», «Равенство треугольников» (7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йствия в позиционных системах счисления», «Программирование разветвляющихся алгоритмов» «Решение математических задач на компьютере» (7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льтимедиа» (7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нструирование алгоритм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 и его формальное исполнение. Типы алгоритмических структ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9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Защита информации» (10 класс)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азы данных и С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проводность и ее виды» (8 класс); «Механическое движение и его основные понятия», «Равномерное движение», «Равнопеременное движение» «Свободное падение тел», «Атомное ядро» (9 класс); «Напряженность электрического поля», «Электрический ток и его характеристики», «Молекулярная физика. Газовые законы» (10 класс); «Специальная теория относительности» (11 класс); Материалы для проведения текущего тематического контроля и банка контрольно-измерительных материалов для подготовки обучающихся к промежуточной аттес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» (11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ко-эстетического цикла,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иева Х.Ш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ри кита в музыке» (1 класс); «Интонация» (2 класс); «Русские народные инструменты», «Жанры народной музыки», «Чарующие звуки и краски весны» (3 класс); «Музыка Закавказья» (4 класс); «Музыкальный портрет» (5 класс); «Вокальная и инструментальная музыка» (6 класс);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кабристы», «Культура 1-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века» (8 класс); «Правовое государство», «Международная защита прав», «Гражданская война», «Русско-японская война», «СССР при Сталине» (9 класс); «Демократия», «Восточные славяне», «Государство и право», «Закон и его основные признаки» (10 класс); «Спрос и предложение» (11 клас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: «Мир, в котором мы живем», «География – наука о Земле», «Воздушная оболочка Земли», «Путешествие в Великобританию» (5 класс), «Географические карты», «Мировой океан» (6 класс), «Народы Африки», «Австралия», (7 класс), «Границы России», «Внутренние воды России», «Полупустыни и пустыни», «Миграции населения» (8 класс), «Восточно-европейская равнина», «Волга», «Урал. Хозяйство», «Хозяйство Кавка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: «Владимир Высоцкий – певец времени», «Современная архитектура», «Массовое искусство», «Танцевальная музыка» (9 класс)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оснащению учебных кабинетов в 2019-2020 учебном году была частично 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и-предметниками ведется работа по систематизации банка КИМов для подготовки обучающихся к государственной итоговой аттестации в форме ОГЭ, ЕГЭ, банка электронных приложений к уро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чно активно осуществлялись обмен и взаимопомощь в плане методических находок и разработок на уровне методических объединений.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снащению учебных кабинетов средствами наглядности и дидактическими материалами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каталоги электронных приложений к урокам и внеклассным мероприятиям по учебным предметам, курсам, средствами обратной связ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школы объединены в предметные и цикловые методические объеди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методическая тема школы и вытекающие из нее темы предметных методических объединений соответствуют основным целям и задачам, поставленным на 2016-2017 учебный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заседаний предметных методических объединений и научно-методического совета отражает основные вопросы, которые решаются педагогическим коллективом школы в рамках реализации ФГОС начального общего и основного общего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вершенствуют навыки и умения проведения самоанализа ур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снащению учебных кабинетов ведется систематически и отвечает современным требования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меют опыт  создания и успешного применения современных контрольно – измерительных материалов по преподаваемым предметам, в том числе вариантов ОГЭ и ЕГЭ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ведут работу по </w:t>
      </w:r>
      <w:r>
        <w:rPr>
          <w:rFonts w:eastAsia="Calibri" w:cs="Times New Roman" w:ascii="Times New Roman" w:hAnsi="Times New Roman"/>
          <w:sz w:val="24"/>
          <w:szCs w:val="24"/>
        </w:rPr>
        <w:t>вовлечению обучающихся в конкурсы муниципального уров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ако, в системе методической работы существует ряд пробл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ход на системно-деятельностный подход в соответствии с требованиями ФГОС как в начальной, так и в основной школе не завершен, так как педагоги продолжают проводить уроки в традиционной объект-субъектной парадиг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именяется уровневый подход в обучении (использование учебно-познавательных и учебно-практических заданий не только базового, но и повышенного уровн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формирования коммуникативных универсальных учебных действий осуществляется педагогами недостаточно эффективно: преимущественно используется коммуникация в форме взаимодействия на этапе изучения нового материала; педагогами недостаточно используется коммуникация в форме сотрудни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 все педагоги используют современные технические возможности для повышения своего профессионального уровня путем сам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ьные педагоги испытывают трудности при выборе технологии проведения урока, а также  при анализе своего урока, занятия внеурочной деятельности или внеклассного мероприятия по предме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ая форма повышения своего профессионального уровня, как взаимопосещение уроков и занятий внеурочной деятельности коллег используется недостаточно широко, преимущественно в рамках проведения методического фестиваля и предметных дек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о оказанию методической помощи молодым педагогам в рамках предметных методических объединений не носит системн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цент педагогов, которые активно транслируют свой передовой педагогический опыт </w:t>
      </w:r>
      <w:r>
        <w:rPr>
          <w:rFonts w:cs="Times New Roman" w:ascii="Times New Roman" w:hAnsi="Times New Roman"/>
          <w:sz w:val="24"/>
          <w:szCs w:val="24"/>
        </w:rPr>
        <w:t xml:space="preserve">на муниципальном и региональном уровнях (публикация собственных методических материалов на страницах сетевых педагогических сообществ и в педагогических журналах), </w:t>
      </w:r>
      <w:r>
        <w:rPr>
          <w:rFonts w:eastAsia="Calibri" w:cs="Times New Roman" w:ascii="Times New Roman" w:hAnsi="Times New Roman"/>
          <w:sz w:val="24"/>
          <w:szCs w:val="24"/>
        </w:rPr>
        <w:t>невыс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школьников в муниципальном этапе всероссийской олимпиады школьников по общеобразовательным предметам недостаточно результативно, так как неэффективно организована работа по подготовке призеров школьного  эта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методической работы в целом позволяет сделать вывод: в школе функционирует целостная и одновременно развивающаяся система методической работы, которая направлена на всестороннее совершенствование профессиональных компетенций каждого педагогического работника, на развитие и повышение творческого потенциала педагогического коллектива школы в целом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вышеизложенного, основными задачами методической работы на 2017-2018 учебный год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научной организации труда педагогов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 в условиях реализации ФГОС начального общего и основного общего образования путем самообразования, используя дистанционные формы повышения квалифик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организации урока, применение современных педагогических технологий и их элемен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педагогов владеть приемами самоанализа урока в соответствии с требованиями ФГОС, осуществлять самоконтроль своей деятель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мероприятий по актуальным вопросам методики преподавания предметов в условиях реализации ФГОС НОО и ФГОС ОО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 использования в образовательном процессе интерактивных, коллективных, творческих форм обуч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изация работы по оказанию методической помощи молодым педагогам в рамках предметных методических объедин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едагогов в работу по обобщению и обмену лучшими практиками обучения на муниципальном, региональном уровнях, в сетевых педагогических сообществах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изация работы по организации научно-исследовательской работы обучающихся, по их вовлечению в проектную деятельность;</w:t>
      </w:r>
    </w:p>
    <w:p>
      <w:pPr>
        <w:pStyle w:val="Style19"/>
        <w:numPr>
          <w:ilvl w:val="2"/>
          <w:numId w:val="3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ых конкурсов и олимпиад, поддерживающих творческую и поисковую активность одаренных детей;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эффективности деятельности   методических объединений классных руков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работу МО классных руководителей, необходимо отметить, что работа классных руководителей была направлена на реализацию проблемных тем школы. На заседаниях МО классных руководителей педагоги обсуждали проблемы, возникающие при работе с обучающимися, инновационные модули в воспитательной работе.</w:t>
      </w:r>
    </w:p>
    <w:p>
      <w:pPr>
        <w:pStyle w:val="Normal"/>
        <w:shd w:fill="FFFFFF" w:val="clear"/>
        <w:spacing w:lineRule="auto" w:line="240" w:before="0" w:after="0"/>
        <w:ind w:left="142" w:right="5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ое объединение классных руководителей работало над методической темой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Эффективное использование современных педагогических и информационно-коммуникативных технологий в воспитательном процессе для формирования конкурентоспособной, гармонически развитой, нравственно и физически здоровой лич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результативности работы классных руководителей в 2016 – 2017 учебном году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взаимодействия с учителями, коллективом педагог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социальными партнерами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классных руководителей проходили в школе 1 раз в триместр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образовательного процесса школы, это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ю личностных качеств учащегося, направленных на благо коллектива в целом, помогает рассмотрению классного коллектива как неотъемлемую часть школьн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ласса во всех общешкольных мероприятиях помогает классному руководителю и воспитателю заполнить досуг интересными и познавательными, весёлыми и развлекательными мероприятиями, тем самым сведя к минимуму влияние улицы. Что немаловажно особенно для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и включить ребят в жизнедеятельность коллектива можно только под руководством творчески работающих классных руководителей и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эффективность работы классных руководителей, следует отметить следующих педагогов, которые на профессиональном и творческом уровне организовали проводили многие классные мероприятия: Алиевой Х.Ш., Расуловой П.Б., Гасангусейновой Б.М., Сулаймановой Э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 отметить хороший уровень подготовки, организации всех указанных мероприятий, в проведении которых многие классные руководители проявили профессиональный уровень и творческую инициативу. Эмоционально, ярко провели свои мероприятия, где были широко представлены работы классных руководителей школы по разным направлениям воспитательного процесса: изучение личности учащихся, развитие их творческой активности, формирование культуры взаимоотношений учащихся внутри класса, школы, формирование гражданско-патриотического и нравственного сознания школьников, дополнительное образование, проек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 больше внимания в практике своей повседневной деятельности классные руководители уделяют работе с семьями учащихся, активнее привлекать родителей к организации праздни</w:t>
        <w:softHyphen/>
        <w:t>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учащихся принимали активное участие в следующих общешкольных мероприятиях: новогодние праздники, мероприятия, посвящённые дню защитника Отечества, Международному дню, Дню Матери, Дню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школьников строится в процессе создания условий для сохранения и укрепления здоровья учащихся, в их воспитании стремления к здоровому образу жизни, поэтому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в школе уделяется спортивно – оздоровительной деятельности, пропаганде и внедрению физической культуры и здорового образа жизни в повседневную жизнь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школы активно включены в жизнедеятельность ученического коллектива, принимали активно участие в общешкольных мероприятиях.  </w:t>
      </w:r>
      <w:r>
        <w:rPr>
          <w:rFonts w:cs="Times New Roman" w:ascii="Times New Roman" w:hAnsi="Times New Roman"/>
          <w:sz w:val="24"/>
          <w:szCs w:val="24"/>
        </w:rPr>
        <w:t>В конце каждого триместра классные руководители представили отчёты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, через проверку и анализ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ов воспитательной работы в классах за год показал, что обучающиеся 5 класса успешно прошли период адаптации, обучающиеся 2-8 классов пополнили знания по разным сферам развития за счет правильно выбранной тематики классных часов и общешкольных мероприятий. Обучающиеся старшего звена показали, как, по мере взросления, личностно-ориентированное обучение и воспитание «дает свои плоды», т.е. постепенно раскрываются, развиваются и реализовываются интеллектуальные и духовные качества личности обучающихся, они стремятся к взаимопониманию, взаимодействию, самореализации, они обогащаются научными знаниями и готовы в итоге к сознательной творческой деятельности, а также, нравстве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еятельности классных руководителей показывает, что их профессиональное мастерство имеет хороший уровень. Практически все педагоги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Именно МО играет большую роль в повышении общетеоретического, методического уровня классных руководителей, их квалификаци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 2019 – 2020 учебном году, в целях совершенствования педагогического мастерства учителей в осуществлении воспитательного процесса, необходимо продолжить работу по обобщению и распространению лучшего опыта воспитательной работы: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ее внимание обратить на работу классных руководителей – усилить и активизировать эту работу, так как классный руководитель организует и направляет воспитательную работу в классе и  важная роль в решении задач воспитания учащихся принадлежит классному руководителю;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лушать на методическом объединении классных руководителей с обменом опыта работы по различным направлениям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рно осуществлять консультации для классных руководителей по вопросам планирования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работу наставников с начинающими классными руководителям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шое внимание обратить вопросам преемственности начальной и средней школ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изировать работу классных руководителей в направлении – сотрудничество педагогического коллектива и родительской общественности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профилактическую работу по здоровому образу жизни, разнообразить формы работы в этом направлении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для учителей тренинги по обучению навыкам саморегуляции, предупреждение эмоционального выгорания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м руководителям проводить работу по предотвращению конфликтов в классном коллективе и улучшению психологического климата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боте МО классных руководителей есть положительные результаты: повысился уровень владения современными активными воспитательными технологиями; деятельность классных руководителей стала более целенаправленной, системной, личностно – ориентированной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уются разнообразные формы работы, направленные на решение поставленных зада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школы активно включены в жизнедеятельность ученического коллектива, в общешкольные меропри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истекший год было сделано немало, но остаются вопросы, над которыми необходимо работать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ровень посещаемости родительских собраний в некоторых классах остается по-прежнему низкий, что негативно влияет на поведение обучающихся, успеваемость, отсутствие интереса к школьной жизни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нечетко организована система проведения классных часов, изучение результативности воспитательной работ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многих классных руководителей стремления к самообразованию, низкая личная активность, не ведется работа по обобщению и распространению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учетом выявленных трудностей в 2019-2020 учебном году перед методическим объединением классных руководителей поставлены следующие 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новыми методами и формами организации воспитательного процесса в класс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проанализировать состояние воспитательной работы в классах, выявлять и предупреждать недостатки, затруднения в работе классных руковод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направлению «Самообразование педагога – путь к профессиональному совершенству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ять больше внимания применению классными руководителями школы различных воспитательных технологий; способствовать расширению взаимодействия семьи и школы способствовать реализации принципа преемственного подхода в воспитании между начальной, средней  и старшей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коллективное планирование и коллективный анализ работы классов.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19 – 2020 учебном году, в целях совершенствования педагогического мастерства учителей в осуществлении воспитательного процесса, необходимо продолжить работу по обобщению и распространению лучшего опыта воспитательной работы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тить больше внимания на работу классных руководителей – усилить и активизировать эту работу, так как классный руководитель организует и направляет воспитательную работу в классе и важная роль в решении задач воспитания учащихся принадлежит классному руководителю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лушать на методическом объединении классных руководителей с обменом опыта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рно осуществлять консультации для классных руководителей по вопросам планирования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работу наставников с начинающими классными руководителя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изировать работу классных руководителей в направлении – сотрудничество педагогического коллектива и родительской обществен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профилактическую работу по здоровому образу жизни, разнообразить формы работы в этом направл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для учителей тренинги по обучению навыкам саморегуляции, предупреждение эмоционального выгор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м руководителям проводить работу по предотвращению конфликтов в классном коллективе и улучшению 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перед МО классных руководителей, реализовывались через воспитательную работу, которая проводилась в течение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 - 2020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 - 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социально-адаптированной и успеш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х це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едагогического коллектива в 2019-2020 учебном году была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условий для формирования личности творческой, самостоятельной, гуманной, способной к формированию жизненных позиций, ориентиров, направленных на создание жизни, достойной Человека; создания условий для повышения мотивации познаватель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ми задачами воспитательной деятельности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го образовательного простран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доровом образе жизни, поддержка и развитие деятельности физкультурно-спортивных образовательных объедин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сознания и нравственной позиции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 через развитие познавательных интересов и творческой актив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самоуправления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целевой комплексной программе творческих дел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законам и правилам, принятым в обществ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климата психологическ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держание, укрепление, а также введение новых школьных  традиций, создание особого «духа» шко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ршенствование методического мастерства классных руковод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крепление связи семья-шко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по достижению цели и воспитательных задач заключается в создании условий для самореализации и самовыражения всех обучающихся в соответствии с их способностями, склонностями и интересами на основе четырех развивающихся сред: образовательной, воспитательной, здоровьесберегающей и информационн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 воспитательной деятельности в 2019-2020 учебном году стала работа педагогического коллектива: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ученическим коллективом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педагогическими кадрами по проблемам воспитания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родителями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социальными партнё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школа сформирована система социально-значимых традиций, опреде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10 приоритетных направ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духовно-нравственное, гражданско-патриотическ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познавательное,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,  художественно-эстетическ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е, трудово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роди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Организация общешкольных мероприятий на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равственных ценностей, гражданственности, патриотиз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 творческие дела - это основа организационно-массовой работы, мероприятия, отража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диции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придают школьный жизни определенную прочность, надежность, постоянство, создают общность интересов, переживаний, сплачивают школьный коллектив и обогащают жизнь школы. Анализ проведенных традиционных и творческих мероприятий показал, что уровень включенности обучающихся в большинство общешкольных  дел и мероприятий за три последних года стабилен. Эти мероприятия наиболее почитаемы и любимы школьным сообществом. К ним всегда охотно и с большим желанием готовятся все классные коллективы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4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ключенности обучающихс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18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щешкольные    творческие мероприят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0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320"/>
        <w:gridCol w:w="1320"/>
        <w:gridCol w:w="1676"/>
      </w:tblGrid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8-201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9-202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м поздравить Вас, учителя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, осень в гости просим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, юнармейцы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4-й класс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я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3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3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 в порядок  класс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ичего превыше слова Мама!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Помнить, чтобы жизнь продолжалась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прощальный – бал выпускной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«И снова мы вместе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7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онкурсы, игры, марафон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урочных мероприятий педагогами школы в этом учебном году успешно использовались различные формы внеурочной деятельности: праздники,  тематические классные часы, конкурсы и конкурсные программы, встречи, концер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изация экскурсий и поез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развития нравственности, повышения интеллектуального и культурного уровня обучающихся имеет организация внешкольных мероприятий:  организация экскур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мероприятий, обеспечивающих взаимодействие с родителям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систему обучения родителей и взаимодействия для полноценного развития и воспитан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действенную помощь родителям в вопросах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иваться участия каждой семьи в жизни классного колле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единое сообщество учащихся, учителя 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составляющая в структуре управления школы представлена советом родителей школы. Заседания  были направлены на решение следующих пробл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летнего отдыха, состояние здоровья обучающихся, питание  школьни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, безопасных условий для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е режимные моменты функционировани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помогала реализовать все аспекты деятель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спект – соблюдалось право родителей на участие в управлении школ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й аспект – учитывались интересы всех участников образовательного процесса, коллегиально принимались решения, глубже проводился анализ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– совместная работа способствовала улучшению атмосферы взаимопонимания, уважения, взаимо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осе родителей было установлено, что общественная оценка деятельности школы в целом положительная, а основной причиной неявки родителей на родительские собрания является их занятость на работе и дома. В тоже время, степень участия в жизни школы многих родителей ограничивалась посещением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в работе с родителями были и есть трудности: не все родители понимают значимость совместной работы с педагогическим коллективом, многие остаются сторонними наблюдателями. Есть в школе и проблемные семьи, которые находятся на постоянном контроле администрации школы, классных руков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год было сделано немал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, психологическое просвещение родителей, вовлечение родителей в педагогическое самообразова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здоровьесберегающих технологий, формирующих позитивные установки на ЗОЖ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непосредственной творческой деятельности с детьми, к активной созидательной воспитательной практике по возрождению национальных духовных тради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ечение учебного года был проведен ряд мероприятий в рамках вышеназванных направлений рабо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Таблица 15</w:t>
      </w:r>
      <w:r>
        <w:rPr/>
        <w:t> 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108"/>
        <w:gridCol w:w="41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щешкольного родительского собр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 Первого звонк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школы с семьей в целях воспитания и развития личности ребенка. Планы и перспективы на 2019-2020 учебный год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развлекательные мероприятия «Осень, осень, в гости просим!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аш чистый двор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Матери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ерантность – дорога к миру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обенности воспитания ребенка в сем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 и дети: искусство взаимопо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лияние мотивации на успеваемость. Возрастные особенности школьников», «Предупреждение и разрешение конфликтов между родителями и детьми», «Взаимопонимание в семье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воинской славы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овогодняя сказка в кабинете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для родителей «Волшебные традиции Нового года!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м проекте «Мы знаем, помним, гордимся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школьное родительское собрание для 9-х классов: </w:t>
            </w:r>
          </w:p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государственной итоговой аттестации в 2020 году. Основной государственный экзамен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оссийского солдата «Святое дело – Родине служить». 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 «Мама-слово дорогое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двор чище весной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уровня обученности и уровня развития обучающихся в тримест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упредить – значит спасти».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Чтобы жизнь продолжалась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 для обучающихся 1-10 классов «Вперед, юнармейцы!».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о свиданья  первый класс»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 начальная школа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«Вот и стали мы на год взрослей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07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деятельностью нам хотелось вовлечь как можно большее количество родителей в воспитательный процесс школы, способствовать возрождению традиций семейного воспитания, утверждению здорового образа жизни, улучшению микроклимата в семье, обучению родителей навыкам социально-поддерживающего и развивающего поведения в семье и во взаимоотношениях с ребё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арались также оказывать практическую помощь родителям при возникновении проблемных ситуаций, в создании дружного коллектива родителей и обучающихся класса, в раскрытии творческого потенциала обучающихся и родителей посредством проведения совместных праздников, походов, коллективно-творческих дел.</w:t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ыстраивали работу на принципе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в соответствии с программой разбита на три направлени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о – коррекционно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–педагогическое просвещение родителей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изучение семей обучающихся, положения детей в семье и условий их жизни, выявление положительного и отрицательного опыта воспитания детей в семьях, с целью распространения передового и коррекции отрицательного опыта, повышения педагогической культуры родителей, их психолого–педагогической компетенции в семейном воспит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должить слаженную работу педагогического коллектива с семьями обучаю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429895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2"/>
                              <w:gridCol w:w="1168"/>
                              <w:gridCol w:w="992"/>
                              <w:gridCol w:w="124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семе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детей в семь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семе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детей в сем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алообеспеченные семьи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благополучной семь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54.55pt;mso-wrap-distance-left:0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2"/>
                        <w:gridCol w:w="1168"/>
                        <w:gridCol w:w="992"/>
                        <w:gridCol w:w="124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семе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детей в семь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семе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детей в семьях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лообеспеченные семьи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благополучной семь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водится совместно с  педагогом-психолог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такой системной деятельности устанавливаются постепенно дружественные отношения сотрудничества, передаётся опыт творческой деятельности, от старших младшим передаются навыки и умения в разнообразных видах деятельности, свободного общения, нормализуются семейные отношения детей и родителей (на виду у других!) за счёт совместного позитивного переживания, формируется отношение к материальным и духовным ценностям, родители лучше узнают своих детей (именно в сфере общественной деятельности), а педагоги – родителей, достигается больший охват воспитанников различными формами воспитательной работы, влиянием различных личностей.</w:t>
      </w:r>
    </w:p>
    <w:p>
      <w:pPr>
        <w:pStyle w:val="Normal"/>
        <w:shd w:fill="FFFFFF" w:val="clear"/>
        <w:spacing w:lineRule="auto" w:line="240" w:before="0" w:after="0"/>
        <w:ind w:right="5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низкий уровень заинтересованности многих родителей в контакте со школ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классные руководители в полном объеме выполняют свои обязанности по данному направлению воспитательной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сещаемости родительского всеобуча в некоторых классах остается по-прежнему низким, что негативно влияет на поведение обучающихся, успеваемость, отсутствие интереса к школьной жизн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7-2018 учебном году следует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Организация физкультурно-оздоровительной и спортивной работы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right="-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 направление деятельности школы осуществлялось по направлениям: внеклассная работа, проведение физкультурно-массовых и спортивных мероприятий и мониторинг физического развития, физической подготовленности обучающихся, решая поставленные задачи: привлекать как можно больше обучающихся к занятиям в спортивных кружках, секциях; пропагандировать здоровый образ жизни; формировать негативное отношение к вредным привычкам. Основными формами в этом направлении являются: формирование правильного отношения обучающихся к урокам физкультуры, занятий спортом, организация и проведение игр, спортивных соревнований. 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массовые и спортивные мероприятия включали в себя участие детей в общешкольных, районных мероприятиях. Реализовать свой интеллектуальный творческий потенциал может только здоровая личность, поэтому сохранение психического и физического здоровья обучающихся – главное условие успешной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школе большое внимание уделяется применению здоровьесберегающих  технологий в процессе обучения и воспитания. Поэтому в начале года был проведен учет здоровьесберегающей среды, так как здоровье школьников во многом зависит от условий жизни в школ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 факторы,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кулер в буфете основного зд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ещённости соответствует санитарным норма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оответствует санитарным норм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омпьютерн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ются компьютерные клас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м питанием обеспечены обучающиеся 1-4 класс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гласно режиму проветрив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 двигательной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 учётом шкалы трудности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с учётом состояния здоровья и личных интересов ребё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кружками и секциями различной направлен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режим двигательной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 физкультура с 1-11 класс; физкультминутки на уроках в начальных класс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ЗОЖ в учебные предметы и воспитательн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-4 классы, биология. ОБЖ, физкультура, классные часы, тематически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проводят работу с учащимися 1-11 классов; отдельно по запросу педагогов проводятся диагностики, направленные на мотивацию, изучению уровня познавательной активности, предпрофильную подготовку, выявление интересов и склонностей, по запросу родителей организуются консуль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состояния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, диспансеризация, мониторинг заболеваемости, групп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проверка санитарно-гигиенических требований органами Роспотребнадзора показывает, что процесс обучения в школе ориентирован на сохранение здоровья обучающихся; отсутствуют перегрузки школьников, расписание занятий отвечает требованиям санитарно-гигиенических правил, школьная мебель и другие материально-технические средства соответствуют требованиям санитарно-гигиен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. Создание элементов образовательной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оформление 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формой работы с родителями по-прежнему остается деятельность совета родителей, который вместе с педагогами решает общие задачи. При участии совета родителей шире привлекаются родители к участию в мероприятиях, к оформлению кабинетов, к благоустройству и озеленению школьного двора, к творческой совмест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лагодаря активной поддержке родителей в этом учебном году, так же как и на протяжении ряда лет,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решаются хозяйственные вопросы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м классным коллективом закреплён кабинет. Проводится акция «Приведи в порядок класс», целью которой является уборка кабинета. Органы ученического самоуправления подводят итоги этой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кабинетами обеспечивают наличие в кабинетах пакета документов: паспорт учебного кабинета, инвентарной ведомости имеющегося оборудования, режима работы кабинета, должностные обязанности по охране труда учителя – предметника, журнал приёма - сдачи кабине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 кабинета и имеющегося в нем имущества во время УВП несет персональную ответственность учитель, работающий в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коле осуществлялась активная работа педагогического коллектива и администрации по объединению задач воспитания, обучения и развития обучающегося во время учебного процесса и во внеурочн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ла обеспечена максимальная занятость обучающихся во внеурочное время и привлечение их к творческой, художественно-эстетической, самоуправленческой деятельности с опорой на интерес и свободу выбор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 велась работа по сохранению и развитию традиций школы, района, семьи на основе нравственных ценностей, гражданственности и патриотиз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что все перечисленные выше дела и события способствовали воспитанию у обучающихся целого ряда положительных качеств, способствующих развитию инициативы, активной жизненной позиции, формируют ответственность. Однако, при такой интересной, содержательной и разнообразной воспитательной деятельности, которая реализуется и в обучении, во внеурочной работе, во внешкольной деятельности, наблюдается и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0" w:firstLine="709"/>
        <w:jc w:val="both"/>
        <w:rPr/>
      </w:pPr>
      <w:bookmarkStart w:id="2" w:name="page125"/>
      <w:bookmarkEnd w:id="2"/>
      <w:r>
        <w:rPr>
          <w:rFonts w:cs="Times New Roman" w:ascii="Times New Roman" w:hAnsi="Times New Roman"/>
          <w:sz w:val="24"/>
          <w:szCs w:val="24"/>
        </w:rPr>
        <w:t>Однако наряду с положительными моментами в школе существует ряд проблем, которые необходимо решать в следующем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 по воспитательной работе школы в 2019-2020 учебном году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ую работу по совершенствованию образовательно-воспитательного процесса   можно считать удовлетворитель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гнут ряд положительных результатов по реализации воспитательных задач на этот учебный год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индивидуальных творческих способностей обучающихся во внеурочной занят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крепление и развитие школьных традиц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вой программы «Здоровье» позволила активизировать работу по здоровьесбережению и профилактики социально-негативных привычек среди обучающихс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отрудничества школы с родительской общественностью, учреждениями культуры, здравоохранения, образования, органами государственной муниципа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ей положительной стороне совершенствования воспитательного пространства в нём ещё остаются проблемы, которые нуждаются в решении путём корректировки воспитательной рабо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подход части классных руководителей к изучению теоретических основ современных воспитательных технологий, а отсюда как следствие не всегда достаточный уровень проводимых в классе воспитательных мероприятий; уровня воспитанности обучающих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своевременное оформление документации классными руководителя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всегда на должном уровне проводятся классные родительские собра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або привлекаются родители среднего и старшего звена к участию во внеуроч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тех проблем, которые выделились в процессе работы, можно сформулировать задачи на 2020-2021 учебный год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ать работу по воспитанию сознательного отношения к уче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вать условия для интеллектуального, спортивно-оздоровительного и культурно-эстетического развития на основе свободы выбора обучающимися траектории своего развития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держивать и школьные традиции, способствующие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ть работу, направленную на сохранение и укреплению здоровья обучающихся, привитие им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здавать систему целенаправленной воспитательной работы с родителями для активного и полезного взаимодействия школы и семьи. 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ыполнение учебного плана 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.1.1. Характерист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ализацию основной образовательной программы начального общего, основного общего и среднего общего образования школа осуществляет, как в условиях ФКГОС (7-11 классы), так и в условиях ФГОС (1-6 классы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лючевой характеристикой школьной модели образования является формирование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ные цели и задачи развития школы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являются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реализация Федерального государственного образовательного стандарта НОО, подготовка к реализации ФГОС основного общего образования. Реализация школьной модели образования, повышение качества образования. Модернизации системы обра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БОУ «Урагинская школа» реализует общеобразовательные программы начального общего, основного общего и среднего общего образования, обеспечивающие углубленную подготовку обучающихся по предметам. Учебный план школы является одним из компонентов образовательной программы, который позволяет решать в комплексе задачи подготовки обучающихся не только на повышенном уровне, но и с максимально гибкими возможностями их развития. Единой основой учебного плана всех ступеней является осуществление таких принципов, как целостность, преемственнос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сходя из поставленной цели, школы разработан, принят и утвержден учебный план, реализуемый в практической деятельност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2-11-х классов – шестидневная учебная недел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изации образовательного процесса – модульно-триместров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вариантной части учебного плана полностью реализуется федеральный компонент, который обеспечивает единство образовательного пространства Российской Федерации. </w:t>
      </w:r>
    </w:p>
    <w:p>
      <w:pPr>
        <w:pStyle w:val="Default"/>
        <w:ind w:left="-142" w:right="-144" w:hanging="0"/>
        <w:jc w:val="both"/>
        <w:rPr/>
      </w:pPr>
      <w:r>
        <w:rPr/>
        <w:t xml:space="preserve">         </w:t>
      </w:r>
      <w:r>
        <w:rPr/>
        <w:t xml:space="preserve">Учебный план </w:t>
      </w:r>
      <w:r>
        <w:rPr>
          <w:bCs/>
        </w:rPr>
        <w:t>5,6-х</w:t>
      </w:r>
      <w:r>
        <w:rPr>
          <w:b/>
          <w:bCs/>
        </w:rPr>
        <w:t xml:space="preserve"> </w:t>
      </w:r>
      <w:r>
        <w:rPr/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Normal"/>
        <w:spacing w:lineRule="auto" w:line="240" w:before="0" w:after="0"/>
        <w:ind w:left="-142" w:right="-14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были соблюде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едерального компонента государственного стандарт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чет особенностей образовательных программ, педагогических систем, УМК при распределении учебного времени на образовательные компоненты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ереход на новый Федеральный базисный учебный план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основной образовательной программы начального общего, основного общего и среднего общего образования школа осуществляет, как в условиях ГОС (9-11 классы), так и в условиях ФГОС (1-4, 5-7 класс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лючевой характеристикой школьной модели образования является формирование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цели и задачи развития школы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 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ализация Федерального государственного образовательного стандарта НОО, подготовка к реализации ФГОС основного общего образования. Реализация школьной модели образования, повышение качества образования. Модернизации системы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учебного плана, предметных рабочих программ общеобразовательного изучения предм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триместровой и модульной структуры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агинская СОШ» реализует общеобразовательные программы начального общего, основного общего и среднего общего образования.  Учебный план школы является одним из компонентов образовательной программы, который позволяет решать в комплексе задачи подготовки обучающихся не только на повышенном уровне, но и с максимально гибкими возможностями их развития. Единой основой учебного плана всех ступеней является осуществление таких принципов, как целостность, преемственность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определяет обязательную учебную нагрузку обучающихся: максимальная нагрузка обучающихся 2-4 классов из расчета 6-дневной рабочей недели – 84 часа; 5-х классов из расчета 6-дневной рабочей недели – 32 часов; 6-11 классов из расчета 6-дневной рабочей недели 174 часов. Продолжительность урока - 45минут. Продолжительность учебного года для обучающихся 1 класса составляет 33 учебные недели; для обучающихся 2-4 классов, а также 9 и 11 классов (без учета государственной итоговой аттестации) –34 учебные недели;  для обучающихся 5-8, 10 классов - 34 учебных недель. Максимальная нагрузка обучающихся 1-х классов – 22 час из расчета 5 - дневной рабочей недели. Продолжительность урока первоклассников в сентябре-декабре -35 минут, с января - 40 минут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2-11-х классов – шестидневная учебная недел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изации образовательного процесса – модульно-триместров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оссийской Федерации. В вариативной части учебного плана реализуются занятия по выбору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решает следующие 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к школ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неурочная деятельность в школе организована по 5-ти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3261"/>
        <w:gridCol w:w="5103"/>
      </w:tblGrid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ШКО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ундаментальное ядро содержания образов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неурочная деятельность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Сопровождающи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еразвивающий компонент</w:t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амоте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мире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пер Я в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 - без докторов»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стерская знаний в инфор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: развитие, общение, самооценка,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ь здоров - без докт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профессий» 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мир англий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мир кни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т: развитие, общение, самооценка, творчество» «Мир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Природа и фантаз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н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 - без докторов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мках внеурочной деятельности в 5-м классе реализованы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2. Выполнение образовательных програм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7 статьи 28 Федерального закона от 29.12.2012 № 273-ФЗ «Об образовании в Российской Федерации» «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учебно-воспитательной работы на 2019-2020 учебный год администрацией школы был осуществлен контроль выполнения учебного плана и освоения обучающимися образовательных программ по всем предметам учебного плана по триместрам и за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программы по всем учебным предметам учебного плана выполнены в полном объеме, благодаря своевременной корректировке рабочи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Недопустимых отклонений между объемом изученного учебного материала и объемом запланированного к изучению учебного материала не отмечае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внутренней оценки качества общего образования по учебным предметам, определенным к контролю по итогам учебного г</w:t>
      </w:r>
      <w:r>
        <w:rPr>
          <w:rFonts w:cs="Times New Roman" w:ascii="Times New Roman" w:hAnsi="Times New Roman"/>
          <w:sz w:val="24"/>
          <w:szCs w:val="24"/>
        </w:rPr>
        <w:t>ода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.10 статьи 28. Федерального закона от 29.12.2012 № 273-ФЗ «Об образовании в Российской Федерации» к компетенции образовательной организации в установленной сфере деятельности относятся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«О системе отметок, формах, периодичности и порядке текущего контроля успеваемости и промежуточной аттестации обучающихся 1-11 классов», плана работы МБОУ «Урагинская СОШ» на 2019-2020 уч. год, в соответствии с  планом-графи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ей оценки качества образова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-2020 учебный год (Пр. № 586 от 30.08.2016г.), на основании приказов МБОУ «Урагинская СОШ» от 18.04.2017г. № 273 «Об организации и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ей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в апреле 2017 года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5.2017г. № 324 «Об организации и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ей  оценки качества образования по итогам </w:t>
      </w:r>
      <w:r>
        <w:rPr>
          <w:rFonts w:cs="Times New Roman" w:ascii="Times New Roman" w:hAnsi="Times New Roman"/>
          <w:sz w:val="24"/>
          <w:szCs w:val="24"/>
        </w:rPr>
        <w:t xml:space="preserve">  2019-2020 учебного года»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уровня достижения результатов освоения учебных предметов, предусмотренных  образовательной программой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1-4, 5-8, 10-11 классов администрацией  школы провед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оценка  качества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учающихся 2-10 классов по следующим предметам: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 русский язык, математика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русский язык, математика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русский язык, история, литература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– русский язык, математика, информатика и ИКТ, история, обществознание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русский язык, алгебра, история, география, физика, химия, обществознание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русский язык, алгебра, обществознание, химия, информатика и ИКТ, англий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онтроля и анализа заключались в том, чтоб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и качество обученности по предметам в 1-4, 5-8, 10-11-х класс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и качество усвоения учащимися программного материала по предметам, вынесенным на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уровнем самостоятельности обучающихся в период контроль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ивание  работ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ы контрол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по типу ВПР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ипу ОГЭ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контрольные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ипу ЕГЭ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казатели уровня обученности по предметам, определенным к контролю за 2019-2020 учебный год отражены в таблице 25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2301"/>
        <w:gridCol w:w="39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-65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гусейнова 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шиев Р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лайманова Э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адаев Р.К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лайманова Э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-курбанова П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даев Р.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лайманова Э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банова А.Б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Ш.Р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Ш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.Ш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-50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курбанова П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ПР проводились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верочных работ соответствовало Федеральному государственному образовательному стандарту начального общего образования (приказ Минобрнауки России от 6 октября 2009 г. № 373); основного общего образования (утвержден приказом Минобрнауки России от 17 декабря 2010 г. № 1897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ния, основного общего образования, в том числе уровня сформированности универсальных учебных действий и овладения межпредметными понятиями, выявили затруднения у обучающихся 4-го класса по отдельным разделам русского языка, математики, окружающего мира и  5-го класса по разделам русского языка, математики, биологии, истор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 2019-2020 учебном году </w:t>
      </w:r>
      <w:r>
        <w:rPr>
          <w:rFonts w:cs="Times New Roman" w:ascii="Times New Roman" w:hAnsi="Times New Roman"/>
          <w:sz w:val="24"/>
          <w:szCs w:val="24"/>
        </w:rPr>
        <w:t>из 3-х выпускников 9-го класса 3 были допущены к прохождению государственной итоговой аттестации.</w:t>
      </w:r>
      <w:r>
        <w:rPr>
          <w:rFonts w:cs="Verdana" w:ascii="Verdana" w:hAnsi="Verdana"/>
          <w:color w:val="43434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>В связи со сложившейся санитарно-эпидемиологической ситуацией, связанной с распространением новой коронавирусной инфекции (COVID-19), были отменены ОГЭ по всем предмета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государственной итоговой аттестации</w:t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-142" w:firstLine="142"/>
        <w:contextualSpacing/>
        <w:jc w:val="center"/>
        <w:rPr/>
      </w:pPr>
      <w:r>
        <w:rPr/>
        <w:t>Результаты основного государственного экзаме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134"/>
        <w:gridCol w:w="1275"/>
        <w:gridCol w:w="993"/>
        <w:gridCol w:w="993"/>
        <w:gridCol w:w="1134"/>
        <w:gridCol w:w="1701"/>
      </w:tblGrid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ущены к Г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допущены к ГИ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шли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ошли Г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или аттестат с отличием</w:t>
            </w:r>
          </w:p>
        </w:tc>
      </w:tr>
      <w:tr>
        <w:trPr>
          <w:trHeight w:val="6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ГВ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равнительные результаты по обязательным предметам за три года представлены в  таблице 37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7"/>
        <w:gridCol w:w="1680"/>
        <w:gridCol w:w="1319"/>
        <w:gridCol w:w="857"/>
        <w:gridCol w:w="856"/>
        <w:gridCol w:w="714"/>
        <w:gridCol w:w="1074"/>
      </w:tblGrid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Годы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(чел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основного государственного экзамена по предметам по выбору обучающихся представлены в  </w:t>
      </w:r>
      <w:r>
        <w:rPr>
          <w:rFonts w:eastAsia="Calibri" w:cs="Times New Roman" w:ascii="Times New Roman" w:hAnsi="Times New Roman"/>
          <w:i/>
          <w:sz w:val="24"/>
          <w:szCs w:val="24"/>
        </w:rPr>
        <w:t>таблице 38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3120"/>
        <w:gridCol w:w="992"/>
        <w:gridCol w:w="1134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ОГЭ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-во выпуск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 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вышение минимального бал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минимальный порог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порог (%)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 2019-2020 учебном году </w:t>
      </w:r>
      <w:r>
        <w:rPr>
          <w:rFonts w:cs="Times New Roman" w:ascii="Times New Roman" w:hAnsi="Times New Roman"/>
          <w:sz w:val="24"/>
          <w:szCs w:val="24"/>
        </w:rPr>
        <w:t>из 3-х выпускников 9-го класса 3 были допущены к прохождению государственной итоговой аттестации.</w:t>
      </w:r>
      <w:r>
        <w:rPr>
          <w:rFonts w:cs="Verdana" w:ascii="Verdana" w:hAnsi="Verdana"/>
          <w:color w:val="43434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>В связи со сложившейся санитарно-эпидемиологической ситуацией, связанной с распространением новой коронавирусной инфекции (COVID-19), были отменены ОГЭ по всем предметам.</w:t>
      </w:r>
    </w:p>
    <w:p>
      <w:pPr>
        <w:pStyle w:val="Style19"/>
        <w:spacing w:lineRule="auto" w:line="240" w:before="0" w:after="0"/>
        <w:ind w:left="113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диного государственного экзам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июня по 29 июня 2020 года была организована государственная итоговая аттестация выпускников 11-х классов, освоивших образовательные программы среднего общего образования. К государственной итоговой аттестации был допущены 2 из 2 выпускников 11-го клас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хождения ГИА по обязательным предмета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992"/>
        <w:gridCol w:w="1276"/>
        <w:gridCol w:w="850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выпуск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 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 преодолели п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порог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>0 %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40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экзамены по русскому языку и математике выпускником школы сданы успешно. 7. Аттестат о среднем  общем образовании получили 3 выпускника из 3 обучающихся, допущенных к государственной итоговой аттес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численности медалистов за три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Гигиеническая оценка организации учебно-воспитательного процесса: режим школы, расписание уро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67"/>
        <w:gridCol w:w="1997"/>
        <w:gridCol w:w="203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класс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й клас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й класс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 – (5 дн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клас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(1 класс -35-40 мину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(15 мин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(15 мин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(15 мин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 (кроме 1-х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е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е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Перемены в школе нужны для отдыха и восстановления работоспособности. Первое условие правильной организации перемен – это их достаточная продолжительность. Самая маленькая перемена продолжается 10 минут – это минимальное время, необходимое для снятия утомления и восстановления работоспособности. Во время перемен обучающиеся принимают пищу. Организация питания в школе – одна из важнейших задач, как для учителей, так и для администрации. Питание обучающихся осуществляется в школьной столовой. В столовой оборудовано место для мытья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течение учебного дня легкие уроки чередуются с трудными, естественно-математические предметы – с гуманитарными, предметы, требующие большого умственного напряжения и внимания, - с уроками, включающими двигательный и динамический компоненты. В соответствии с изменениями динамики работоспособности в течение дня в расписании первыми уроками стоят предметы средней сложности, на втором и третьем – тяжелые предметы. Уроки технологии и физкультуры используют для поддержания работоспособности школьников. Перемена вида деятельности снимает утомление, и на пятом-шестом уроках школьники будут работоспособны. Предметы, требующие большего интеллектуального напряжения, сосредоточенности, внимания, не ставят на первые или последние у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ботоспособность обучающихся претерпевает в течение учебной недели характерные изменения. В понедельник она невелика (фаза врабатывания). Первые дни недели работоспособность ребенка снижается к концу рабочего дня и восстанавливается к утру следующего дня. Во вторник и среду отмечается наиболее высокий уровень работоспособности. Четверг – переломный день, начинается падение работоспособности, в субботу она наиболее низкая. Необходимо отметить, что на фоне положительных эмоций в ожидании приятного, интересного отдыха у части обучающихся наблюдается эффект «конечного порыва» и работоспособность в субботу несколько повы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течение недели учебная нагрузка также распределяется в соответствии с закономерностями динамики рабо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 изучении школьного расписания было установлено, что максимальное количество баллов за день по всем предметам приходится на вторник и среду. Понедельник остается днем относительно незагруженным. Четверг после напряженных дней (вторника и среды) сделан облегченным, чтобы предотвратить падение работоспособности. Пятница по загруженности близка к понедельнику. Суббота является наиболее легким д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ногочисленные наблюдения и исследования подтверждают, что не все предметы вызывают одинаковое утомление. Наиболее значительные нарушения функционального состояния центральной нервной системы отмечены у школьников после уроков математики, физики, химии. Причем чем позже проходят эти уроки, тем большее утомление они вызывают. По степени трудности уроки распределяются следующим образом: тяжелые уроки – математика, физика, химия, иностранный язык; уроки средней тяжести – история, биология, русский язык и литература, география; легкие уроки – технология, ИЗО, музыка, физ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 составлении расписания занятий на 2019-2020 учебный год полностью не учтено вышеизложенное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Проведя гигиеническую оценку организации учебно-воспитательного процесса в школе, можно сделать вывод о том, что 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чебное расписание школы отражает режим работы всех классов в соответствии с максимально допустимой учебной нагрузкой. При составлении расписания учебных занятий учитываются гигиенические требования и санитарно-эпидемиологические правила СанПиН 2.4.2.2821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 учеб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6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5"/>
        <w:gridCol w:w="1419"/>
      </w:tblGrid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 чел.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 чел./68,75%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педагог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/0 %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 чел./31.25%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педагог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 чел./6,25%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 чел./43,75%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 чел./31,25%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 чел./12,5%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5 лет, в том числе молодых специа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выше 3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 чел./50%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 в возрасте до 3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0%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 в возрасте от 5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 чел./50%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 чел./62,5%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 чел./7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69"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и правительственные награды –2 человека (10,52%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36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ок «Отличник народного просвещения» - 2 челове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ттестации педагогов школы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таблице 48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1275"/>
        <w:gridCol w:w="1227"/>
        <w:gridCol w:w="1311"/>
        <w:gridCol w:w="1436"/>
        <w:gridCol w:w="1418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кв. 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переходу на индивидуальные планы профессионального развития педагогов, отвечающие вызовам ФГО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II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нфраструктур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0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52"/>
        <w:gridCol w:w="20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и оснащё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 (здание мастерск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 (в них рабочих мес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(количество рабочих мес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ТЕР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ивного зала (здание основной и средней школ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буфете-раздаточной (здание начальной школ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жный фо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 на учебный год: журналы – 1 наименование, газеты - 3 наименования. Научно-педагогическая и методическая литература имеется в каждом учебном кабинете от 100 до 150 экземпляр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8"/>
        <w:gridCol w:w="2508"/>
        <w:gridCol w:w="2191"/>
      </w:tblGrid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обучающихся по состоянию на 01.06.202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книжном фонд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беспеченности учебниками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экземпляров художественной литера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экземпляров учебной литературы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956" w:hanging="98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техника, ТСО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52</w:t>
      </w:r>
      <w:r>
        <w:rPr/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00"/>
        <w:gridCol w:w="15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ч/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ы и мультимедийное оборудование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блица 53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68"/>
        <w:gridCol w:w="265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мультимедийного оборудования (компьютер, проектор, экра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, задачи работы школы на 2017-2018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современной модели образования, соответствующей принципам модернизации российского образования, современным потребностям общества, направленной на реализацию целей развития каждого обучающегося в условиях интерактивной образовательной среды школы. 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ализация ФКГСОО, Федерального государственного образовательного стандарта НОО, ООО, повышение качества образования. Модернизации системы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, обеспечивающего достижение планируемых результатов  освоения образовательной программы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в процессе обучения и воспитания способностей и интересов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, предметных рабочих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новых образовательных технологий, в том числе информацио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сех уровней образования в школе на основе инновационных образовательных технологий, разработанной системы мониторинга и оценки качества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рганизация образовательного процесса в соответствии с требованиями ФКГСОО и ФГОС и национальной образовательной инициативой «Наша новая школа». Реализация школьной модели образования, обеспечивающей выполнение целей развития каждого обучающегося в условиях образовательной среды 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, организационного и технологического обеспечения углубленной подготовки обучающихся по предметам естественно-научного и (или) технического направления, предпрофильного и профильно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иместровой и модульной структуры организации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 и рабочих программ основного общего образования в условиях реализации ФГ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ели внеурочной деятельности ООО (5-7 класс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элективных курсов и разработка новых образовательных моду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выпускников школы к государственной итоговой аттестации;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71" w:leader="none"/>
        </w:tabs>
        <w:suppressAutoHyphens w:val="true"/>
        <w:spacing w:lineRule="atLeast" w:line="10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здание условий продуктивной, исследовательской, творческой, социально активной деятельности каждого обучающего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деятельности  работы с одаренными и способным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учно-методического обеспечения работы с одарёнными детьми, поддержка детской одарённости, способностей, тал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еализации их личных творческих способностей, интеллектуального, морально – физического разви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ых конкурсов и олимпиад, поддерживающих творческую и поисковую активность одаре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одаренных школьников в конкурсах и олимпиадах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71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вершенствование учительского корпуса. Создание организационных, методологических, методических условий для обновления элементов педагогической сист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повышения уровня профессиональной компетентност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ффективных механизмов организации непрерывного образования, подготовки и переподготовки педагогических кад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оценки результативности и качества работы педагогов по совершенствованию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коллективе атмосферы творчества при постоянном самосовершенств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й учебной нагрузки педагогических работ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одернизация системы управления, внедрение интегративного подхода к управлению развитием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я целевой направленности деятельности школы  и управления и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ространства школы на основе модели школьного образования и практики модернизации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, документационного обеспечения работы 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сударственно-общественной формы управления школой, усиление роли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в управленческую деятельность принципа опережающего управления в ресурсном обеспечении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убъектов  управления на рефлексивной основе;  разработка и реализация механизма интеграции усилий участников образовательного процесса на основе формирования единого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го механизма осуществления мотивационно-стимулирующей функции упра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овершенствование единого информационно-образовательного пространства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ктической направленности образовательных программ, которые отвечают потребностям личности, государства и обеспечивают вхождение новых поколений в открытое информационное обще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ьютерной компетентности участников образовательного процесса на уровне функциональной грам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нформационных технологий, компьютерной техники, учебного и лаборатор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елостной системы развития, сопровождения и обслуживания единой информационной среды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взаимодействия с родителями и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Реализация модели единого интерактивного информационно-образовательного пространства школы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применение интерактивных технологий обучения и воспитания обучающихся через погружение в атмосферу взаимодействия между всеми участниками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, эффективности развития интерактивного образовательного пространства школы, способствующего всестороннему развитию личности школьника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использование возможностей современного интерактивного оборудования, технических и мультимедийных (экранно-звуковые) средств обучения, компьюте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деологического климата, направленного на активизацию информационно-пропагандистской работы среди педагогов, обучающихся и их родителей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, обеспечивающих повышение качества и эффективности   управления на основе интерактивных средств и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Развитие и совершенствование единого воспитательного пространства школ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гуманистическ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обеспечивающей формирование у обучающихся верности традициям школы, готовности к выполнению профессиональных обяза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 взаимодействие всех звеньев системы: базового образования, школы и семьи, школы и социум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социально-педагогической индивидуальности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кружков, секций, клубов в соответствии с запросами обучающихся, увеличение их чис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е органичное включение обучающихся во внеклассную и досуговую деятельнос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ак можно большего числа родителей к учебно-воспитательному процессу школы, расширение внешних связ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тие общественно-государственного управления и финансово-экономической самостоятельности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р, обеспечивающих повышение качества и эффективности внутришкольного управления на основе информационных технолог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зация управления школой, совершенствование органов  самоуправления;</w:t>
      </w:r>
    </w:p>
    <w:p>
      <w:pPr>
        <w:pStyle w:val="Style19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нентов открытого образовательного пространства. Обеспечение общественных отно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хранение и укрепление здоровья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ониторинга здоровья обучающихся школы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охранения и укрепления здоровья обучающихся, формирования у школьников отношения к здоровому образу жизни как к одному из главных путей в достижении успех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ого процесса с целью преодоления факторов отрицательного воздействия на здоровье ребенк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школы атмосферы доброжелательности и взаимопонимания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го образовательного пространств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доровом образе жизни, поддержка и развитие деятельности физкультурно-спортивных образовательных объедин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226"/>
        </w:tabs>
        <w:ind w:left="222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9">
    <w:name w:val="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Lucida Sans Unicode" w:hAnsi="Lucida Sans Unicode" w:cs="Lucida Sans Unicode"/>
      <w:sz w:val="20"/>
      <w:szCs w:val="20"/>
    </w:rPr>
  </w:style>
  <w:style w:type="character" w:styleId="S13">
    <w:name w:val="s13"/>
    <w:basedOn w:val="Style13"/>
    <w:qFormat/>
    <w:rPr/>
  </w:style>
  <w:style w:type="character" w:styleId="S20">
    <w:name w:val="s20"/>
    <w:basedOn w:val="Style13"/>
    <w:qFormat/>
    <w:rPr/>
  </w:style>
  <w:style w:type="character" w:styleId="S8">
    <w:name w:val="s8"/>
    <w:basedOn w:val="Style13"/>
    <w:qFormat/>
    <w:rPr/>
  </w:style>
  <w:style w:type="character" w:styleId="S16">
    <w:name w:val="s16"/>
    <w:basedOn w:val="Style13"/>
    <w:qFormat/>
    <w:rPr/>
  </w:style>
  <w:style w:type="character" w:styleId="S36">
    <w:name w:val="s36"/>
    <w:basedOn w:val="Style13"/>
    <w:qFormat/>
    <w:rPr/>
  </w:style>
  <w:style w:type="character" w:styleId="S26">
    <w:name w:val="s26"/>
    <w:basedOn w:val="Style13"/>
    <w:qFormat/>
    <w:rPr/>
  </w:style>
  <w:style w:type="character" w:styleId="S4">
    <w:name w:val="s4"/>
    <w:basedOn w:val="Style13"/>
    <w:qFormat/>
    <w:rPr/>
  </w:style>
  <w:style w:type="character" w:styleId="31">
    <w:name w:val="Основной текст 3 Знак1"/>
    <w:qFormat/>
    <w:rPr>
      <w:rFonts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uppressAutoHyphens w:val="true"/>
      <w:jc w:val="both"/>
    </w:pPr>
    <w:rPr>
      <w:sz w:val="16"/>
      <w:szCs w:val="16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5:00Z</dcterms:created>
  <dc:creator>Директор</dc:creator>
  <dc:description/>
  <cp:keywords/>
  <dc:language>en-US</dc:language>
  <cp:lastModifiedBy>ddt</cp:lastModifiedBy>
  <cp:lastPrinted>2016-08-16T18:38:00Z</cp:lastPrinted>
  <dcterms:modified xsi:type="dcterms:W3CDTF">2021-02-26T09:21:00Z</dcterms:modified>
  <cp:revision>242</cp:revision>
  <dc:subject/>
  <dc:title/>
</cp:coreProperties>
</file>