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УТВЕРЖДАЮ</w:t>
        <w:tab/>
        <w:tab/>
        <w:tab/>
        <w:tab/>
        <w:tab/>
        <w:tab/>
        <w:tab/>
        <w:tab/>
        <w:t xml:space="preserve">                                                                                                 СОГЛАСОВАНА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Директор МБОУ </w:t>
        <w:tab/>
        <w:tab/>
        <w:tab/>
        <w:tab/>
        <w:tab/>
        <w:tab/>
        <w:tab/>
        <w:t xml:space="preserve">                                                                                                   Руководитель 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«Урагинская СОШ»</w:t>
        <w:tab/>
        <w:tab/>
        <w:tab/>
        <w:tab/>
        <w:tab/>
        <w:tab/>
        <w:tab/>
        <w:t xml:space="preserve">                                                                                                   методического объединения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__________/Ш.Р.Рабаданов/</w:t>
        <w:tab/>
        <w:tab/>
        <w:tab/>
        <w:tab/>
        <w:tab/>
        <w:t xml:space="preserve">                                                                                                                 _________/А.Б.Курбанова/</w:t>
      </w:r>
    </w:p>
    <w:p>
      <w:pPr>
        <w:pStyle w:val="Normal"/>
        <w:spacing w:before="0" w:after="0"/>
        <w:contextualSpacing/>
        <w:rPr/>
      </w:pPr>
      <w:r>
        <w:rPr>
          <w:szCs w:val="24"/>
          <w:u w:val="single"/>
        </w:rPr>
        <w:t>«01»  сентября 2020 г.</w:t>
      </w:r>
      <w:r>
        <w:rPr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szCs w:val="24"/>
          <w:u w:val="single"/>
        </w:rPr>
        <w:t>«01»  сентября  2020 г.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Протокол  № 1 от 01.09.20 г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в 9 классе МБОУ «Урагинская СОШ»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на 2020 – 2021 учебный год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0"/>
        <w:contextualSpacing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 w:val="28"/>
        </w:rPr>
        <w:t>Составила: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Учитель русского языка и литературы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</w:rPr>
        <w:t>Гасангусейнова Бурлият Магомедовна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u w:val="single"/>
        </w:rPr>
        <w:t>Класс: 9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Количество часов: 1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личество часов в неделю : 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2020-2021 учебный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firstLine="73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бочая  программа  по русскому языку для 9 класса разработана на основе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, Планируемых результатов основного общего образования и в соответствии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sz w:val="20"/>
          <w:szCs w:val="20"/>
        </w:rPr>
        <w:t>.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firstLine="737"/>
        <w:rPr/>
      </w:pPr>
      <w:r>
        <w:rPr>
          <w:rFonts w:cs="Times New Roman" w:ascii="Times New Roman" w:hAnsi="Times New Roman"/>
          <w:sz w:val="20"/>
          <w:szCs w:val="20"/>
        </w:rPr>
        <w:t>Планирование ориентировано на учебник: Русский язык. 9 класс: учеб. для  общеобразоват. организаций / [Л.А. Тростенцова, Т.А. Ладыженская, А.Д. Дейкина, О.М. Александрова; науч.ред. Н.М. Шанский]. – 4-е изд. – М.: Просвещение, 201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1" w:leader="none"/>
        </w:tabs>
        <w:spacing w:lineRule="auto" w:line="249"/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>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 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 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Курс русского языка для 9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 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 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 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Цели обучения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Курс русского языка направлен на достижение следующих целей:</w:t>
      </w:r>
    </w:p>
    <w:p>
      <w:pPr>
        <w:pStyle w:val="Normal"/>
        <w:ind w:left="700" w:right="4260" w:hanging="0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 и патриотизма, воспитание интереса и любви к русскому языку; совершенствование речемыслительной деятельности, коммуникативных умений и навыков; освоение знаний о русском языке;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изучение русского языка в 9 классе основной школы отводится 3 часа в неделю. Программа рассчитана на 102 часа в год (34 уч. недел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е, метапредметные, предметные результаты освоения учебного предмета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чностными результатами освоения являются: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.понимание русского языка как одной из основных национально-культурных ценностей русского народа; определяюшей роли родного языка в развитии интеллектуальных,творческих способностей и моральных качеств личности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осознание эстетической ценности русского языка, уважительное отношение к родному языку, гордость за нег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3. достаточный объем словарного запаса и усвоенных грамматических средств для свободного выражения мыслей и чувств в процессе речевого общения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етапредметные результаты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владение всеми видами речевой деятельности, понимание информации устного и письменного сообщения, владение разными видами чт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4" w:leader="none"/>
        </w:tabs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приобретенных знаний, умений и навыков в повседневной жизни, способность использовать родной язык как средство получения знаний по другим учебным предметам, применять полученные знания на межпредметном уровне.</w:t>
      </w:r>
    </w:p>
    <w:p>
      <w:pPr>
        <w:pStyle w:val="Normal"/>
        <w:tabs>
          <w:tab w:val="clear" w:pos="720"/>
          <w:tab w:val="left" w:pos="974" w:leader="none"/>
        </w:tabs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4" w:leader="none"/>
        </w:tabs>
        <w:ind w:left="0"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0" w:firstLine="7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воение основ научных знаний о родном языке, понимание взаимосвязи его уровней и единиц,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 освоение базовых понятий лингвистики: лингвистика и ее основные разделы; язык и речь, речевое общение, речь устная и письменная, стили языка и типы речи, текст,типы текста,основные единицы языка, их признаки, особенности употребления в речи,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4.овладение основными нормами русского литературного языка, нормами речевого этикета и умение пользоваться ими в своей практике,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5.проведение различных видов анализа слова,синтаксического анализа словосочетания и предложения,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0"/>
          <w:szCs w:val="20"/>
        </w:rPr>
        <w:t>6. осознание эстетической функции родного языка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0"/>
          <w:szCs w:val="20"/>
        </w:rPr>
      </w:pPr>
      <w:r>
        <w:rPr>
          <w:rFonts w:eastAsia="Newton-Bold;MS Mincho"/>
          <w:b/>
          <w:bCs/>
          <w:sz w:val="20"/>
          <w:szCs w:val="20"/>
        </w:rPr>
        <w:t>Содержание учебного предмета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0"/>
          <w:szCs w:val="20"/>
        </w:rPr>
      </w:pPr>
      <w:r>
        <w:rPr>
          <w:rFonts w:eastAsia="Newton-Bold;MS Mincho"/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. (1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Международное значение русского языка.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/>
      </w:pPr>
      <w:r>
        <w:rPr>
          <w:b/>
          <w:bCs/>
          <w:sz w:val="20"/>
          <w:szCs w:val="20"/>
        </w:rPr>
        <w:t>Повторение изученного в 5-8 классах. (8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ное предложение. Культура речи. (6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очин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носочиненные предложения. (10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ноподчиненные предложения. (11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злож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группы сложноподчиненных предложений. (23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Сочин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злож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ссоюзные сложные предложения. (11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иктант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ные предложения с различными видами связи. (10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зложение -1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торение и систематизация изученного в 5-9 классах.(19 ч.)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стовые работы - 4</w:t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hd w:fill="FFFFFF" w:val="clear"/>
        <w:spacing w:before="280" w:after="0"/>
        <w:ind w:firstLine="567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Резерв  (3 ч.)</w:t>
      </w:r>
    </w:p>
    <w:p>
      <w:pPr>
        <w:sectPr>
          <w:type w:val="nextPage"/>
          <w:pgSz w:orient="landscape" w:w="16838" w:h="11906"/>
          <w:pgMar w:left="860" w:right="1098" w:gutter="0" w:header="0" w:top="69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ематическое планирование</w:t>
      </w:r>
    </w:p>
    <w:tbl>
      <w:tblPr>
        <w:tblW w:w="51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8"/>
        <w:gridCol w:w="2525"/>
        <w:gridCol w:w="850"/>
        <w:gridCol w:w="2832"/>
        <w:gridCol w:w="2422"/>
        <w:gridCol w:w="6"/>
        <w:gridCol w:w="58"/>
        <w:gridCol w:w="28"/>
        <w:gridCol w:w="75"/>
        <w:gridCol w:w="146"/>
        <w:gridCol w:w="2735"/>
        <w:gridCol w:w="227"/>
        <w:gridCol w:w="22"/>
        <w:gridCol w:w="106"/>
        <w:gridCol w:w="9"/>
        <w:gridCol w:w="2368"/>
      </w:tblGrid>
      <w:tr>
        <w:trPr>
          <w:trHeight w:val="473" w:hRule="atLeast"/>
        </w:trPr>
        <w:tc>
          <w:tcPr>
            <w:tcW w:w="7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деятельности обучающихся</w:t>
            </w:r>
          </w:p>
        </w:tc>
        <w:tc>
          <w:tcPr>
            <w:tcW w:w="8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 результаты УУД</w:t>
            </w:r>
          </w:p>
        </w:tc>
      </w:tr>
      <w:tr>
        <w:trPr>
          <w:trHeight w:val="472" w:hRule="atLeast"/>
        </w:trPr>
        <w:tc>
          <w:tcPr>
            <w:tcW w:w="7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3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</w:tc>
      </w:tr>
      <w:tr>
        <w:trPr/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едение  (1 час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дународное значение русского язык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итают разные тексты, определяют тему, заглавие, основные мысли, членят текст на абзацы. Выявляют проблематику текстов. Пересказывают сжато тексты на тему урока. Рассуждают на публи-цистическую тему. Пишут выборочное изложение по тексту об ученом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нимать статус русского языка как государственного, знать, что русский язык используется в среде официального общения внутри Российской Федерации, понимать его функции интег-рации (объединения) народов России, причины потребности в общении на русском языке.</w:t>
            </w:r>
          </w:p>
        </w:tc>
        <w:tc>
          <w:tcPr>
            <w:tcW w:w="33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– овладе-ние культурой устной и письменной речи, развитие умения вступать в диалог, высказывать свою точку зрения.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важение к родному языку, формирова-ние интереса к изучению родного языка. </w:t>
            </w:r>
          </w:p>
        </w:tc>
      </w:tr>
      <w:tr>
        <w:trPr/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изученного в 5-8 классах (8 часов)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Устная и письменная речь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яют две формы языка и их основные признаки. Выступают  с устным сообщением на тему урока. Редактируют фрагмент устного ответа на материале упражнения. На основе данного письма составляют памя-тку о том, как писать письма. Пишут диктант по памяти с последую-щей самопроверкой и рассуждением  по содержанию текста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особенности устной и письменной речи, их связь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– овладение культурой устной и письменной речи, развитие умения вступать в диалог, высказывать свою точку зрения.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важение к родному языку, формирование интерес к изучению родного языка. 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Монолог, диало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ируют схему и определяют взаимосвязь монолога и диалога. Характеризуют тексты с точки зрения формы и вида речи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виды речи: монолог и диалог. Уметь составлять диалогическую и монологическую речь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Личностные – развитие познавательных интересов, учебных мотивов.</w:t>
            </w:r>
          </w:p>
          <w:p>
            <w:pPr>
              <w:pStyle w:val="Normal"/>
              <w:spacing w:lineRule="atLeast" w:line="15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7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Стили реч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ют схему о стилях литературного языка. Определяют стиль в соответствии с определенной сферой общения. Анализируют языковые средства, используемые в разных стилях, в текстах упражнений. Пишут сочинение-описание, выбрав стиль. Соотносят стили и жанры, оформляя таблицу. Высказывают свое мнение по вопросам соблюдения стиля, отношения к жаргону, к иноязычным словам.</w:t>
            </w:r>
          </w:p>
        </w:tc>
        <w:tc>
          <w:tcPr>
            <w:tcW w:w="25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илистические разновидности литературного языка, уметь определять языковые средства стилей речи.</w:t>
            </w:r>
          </w:p>
        </w:tc>
        <w:tc>
          <w:tcPr>
            <w:tcW w:w="3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учитывать правило в планировании и контроле спосо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- </w:t>
            </w:r>
            <w:r>
              <w:rPr>
                <w:bCs/>
                <w:sz w:val="18"/>
                <w:szCs w:val="18"/>
              </w:rPr>
              <w:t xml:space="preserve">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остные - развитие «Я-концепции» и самооценки личности (формирование самоиндентификации, адекватной позитивной самооценки, самоуважения и самопринятия) .</w:t>
            </w:r>
          </w:p>
        </w:tc>
      </w:tr>
      <w:tr>
        <w:trPr>
          <w:trHeight w:val="342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тое предложение и его грамматическая основ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ют выразительно и записывают тексты. Выделяют грамматические основы простых предложений, в том числе односоставных. Находят в предложениях смысловые отрывки, требующие пунктуационного оформления. Попутно выполняют различные виды разбо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ть определять морфологические способы выражения главных членов предложения, различать виды сказуемых, ставить тире между подлежащим и сказуемым, производить синонимическую замену разных видов сказуемого, согласовывать сказуемое с подлежащим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остные -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ложения с обособленными член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торяют определение обособленных членов. Списывают текст, обосновывая выбор знаков препинания и расставляя их в соответствии с изученными  пунктуационными правилами. Попутно выполняют различные виды разборов. Находят в словах изученные орфограммы и обосновывают их выбор. Пишут сочинение по данному началу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мение интонационно правильно произносить предложения с обособленными и уточ-няющими членами. Умение использовать предложения с обособленными членами и их синтакс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инонимы. Моделировать и использовать в речи 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зными видами обособленных членов. Анализировать и характеризовать предложения с обособленными членами разных видов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lineRule="atLeast" w:line="30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</w:t>
            </w:r>
            <w:r>
              <w:rPr>
                <w:bCs/>
                <w:sz w:val="18"/>
                <w:szCs w:val="18"/>
              </w:rPr>
              <w:t>. Обучающее сочинение по предложенному началу (упражнение 37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шут сочинение по предложенному началу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я, вводные слова и вставные конструкц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тавляют подходящие обращения в поэтические строки и обосновывают постановку знаков препинания. Находят нужные конструкции в научно-популярном тексте. Пишут изложение с продолжением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и обращения и способы выражения. Группы вводных конструкций по значению.Использование вводных слов как средства связи предложений и смысловых частей текста. Проведение различных видов синтаксического анализа предложения, многоас-пектного анализа текста с точки зрения его основных признаков и структуры, принадлежности к определен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ункциональным разновидностям языка.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учитывать правило в планировании и контроле способа решения.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 xml:space="preserve">-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3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 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шут контрольный диктант с грамматическим заданием.</w:t>
            </w:r>
          </w:p>
        </w:tc>
        <w:tc>
          <w:tcPr>
            <w:tcW w:w="25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учитывать правило в планировании и контроле способа решения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135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жное предложение. Культура речи (6 часов)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 сложном предложении.</w:t>
            </w:r>
          </w:p>
          <w:p>
            <w:pPr>
              <w:pStyle w:val="Normal"/>
              <w:shd w:fill="FFFFFF" w:val="clear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5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тип предложения по количеству грамматических основ, находят грамматические основы в предложениях. Актуализируют знания о таких структурных типах предложения, как простое и сложное. Анализируют интонационный рисунок предложения. Указывают устаревшие слова в текстах, актуализируя знания из области лексики. Находят в данных текстах сложные предложения, чертят их схемы, опреде-ляют тип сказуемых. Пишут диктант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виды сложных предложений и способы связи между ними; уметь: отличать простое предложение от сложного; различать сложносочиненные, сложноподчиненные, бессоюзные сложные предложения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</w:tr>
      <w:tr>
        <w:trPr>
          <w:trHeight w:val="200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юзные и бессоюзные сложные предло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ют знания о видах сложного предложения и особенностях их образования. Анализируют предложения, распределяя их по группам. Записывают тексты, подчеркивая грамматические основы предложе-ний, классифицируют сложные предложения по принципу наличия или отсутствия союза, определяют местонахождение и роль союзов Анализируют предложения с прямой речью в диалоге, составляя схемы этих предложений. Составляют сложные предложения с использованием пар слов, значение которых необходимо уточнить в словаре.</w:t>
            </w:r>
          </w:p>
        </w:tc>
        <w:tc>
          <w:tcPr>
            <w:tcW w:w="2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виды сложных предложений и способы связи между ними; уметь: отличать простое предложение от сложного; различать сложносочиненные, сложноподчиненные, бессоюзные сложные предложения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11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ют знания о пунктуации в сложном предложении. Готовят устные сообщения. Классифицируют предложения по принадлежности знаков препина-ния к разделительным или выделительным. Рассматривают текст с точки зрения средств художественной выразительности, записывают его под диктовку, анализируя структуру пред-ложений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группы сложносочиненных предложений по значению и союзам; уметь: определять виды сложносочиненных предложений по сою-зам и значению; различать простые предложения с однородными членами и сложносочиненные предложения; расставлять знаки препинания в сложно-сочиненных предложениях с общим второстепенным членом; расставлять знаки препинания в сложносо-чиненных предложениях, одна из частей которого односоставное предложение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 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– </w:t>
            </w:r>
            <w:r>
              <w:rPr>
                <w:bCs/>
                <w:sz w:val="18"/>
                <w:szCs w:val="18"/>
              </w:rPr>
              <w:t>развитие познавательных интересов, учебных мотивов.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2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онация сложного предло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ширяют знания об особенностях интонации сложных предложений. Разграничивают предло-жения с точки зрения интонационного рисунка, получаемого при образо-вании сложного предло-жения с союзом и без него. Пишут сочинение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ета характера сделанных ошибок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устанавливать причинно-следственные связи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lineRule="atLeast" w:line="15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ЧИНЕНИЕ № 1 (УПРАЖНЕНИЕ 59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90" w:before="0" w:after="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шут контрольное сочинение на заданную тему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- осуществлять итоговый и пошаговый контроль по результату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lineRule="atLeast" w:line="90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жносочинённые предложения (10 часов)</w:t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3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 сложносочинён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-2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-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структуру сложносочиненного предложения. Повторяют роль сочинительных союзов в предложении. Составляют несколько сложных предложений из двух простых. Объясняют выбор союзов для связи простых предложений в сложном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основные группы сложносочиненных предложений по значению и союзам; уметь: определять виды сложносочиненных предложений по союзам и значению; различать простые предложения с однородными членами и сложносочиненные предложения; расстав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1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ысловые отношения в сложносочиненных предложения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, что делает различным понимание смысла в сложносочиненных предложениях. Рассматривают схему. Подготавливают устное сообщение на заданную тему. Записывают текст, обозначая грамматические основы и указывая, каким сочинительным союзом связаны простые предложения в сложных. Определяют, каковы смысловые отношения частей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сочинённые предложения с соединительными союз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2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96" w:hanging="0"/>
              <w:rPr/>
            </w:pPr>
            <w:r>
              <w:rPr>
                <w:sz w:val="18"/>
                <w:szCs w:val="18"/>
              </w:rPr>
              <w:t xml:space="preserve">Определяют, какие смысловые отношения выражены в сложносочиненных предложениях с союзами </w:t>
            </w:r>
            <w:r>
              <w:rPr>
                <w:i/>
                <w:sz w:val="18"/>
                <w:szCs w:val="18"/>
              </w:rPr>
              <w:t xml:space="preserve">и, тоже, также. </w:t>
            </w:r>
            <w:r>
              <w:rPr>
                <w:sz w:val="18"/>
                <w:szCs w:val="18"/>
              </w:rPr>
              <w:t xml:space="preserve">Определяют, возможна ли перестановка частей в приведенных предложениях. Указывают, в каких предложениях возможно употребление синонимичного союза </w:t>
            </w:r>
            <w:r>
              <w:rPr>
                <w:i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сочинённые предложения с с разделительными союза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ют предложе-ния , расставляя пропу-щенные знаки препина-ния. Указывают смысло-вые отношения между простыми предложения-ми в сложносочиненных. Составляют схемы пред-ложений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сочинённые предложения с противительными союза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т сложносочи-ненное предложение из двух простых со значе-нием противопоставле-ния с разными союзами. Записывают предложе-ния, расставляя пропу-щенные запятые и под-черкивая грамматические основы. Составляют схе-мы предложений. Опре-деляют, каким союзом объединены части пред-ложений и каковы смыс-ловые отношения между частями сложного пред-ложения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- осуществлять итоговый и пошаговый контроль по результат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10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ительные знаки препинания между частями сложносочинен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5" w:before="0" w:after="0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, как отличить простое предложение от сложного. Продолжают предложение дважды так, чтобы получилось простое предложение с однородны-ми сказуемыми, соединен-ными союзом, и сложное предложение, части которо-го соединены тем же союзом Составляют схемы предло-жений. Указывают союзы в сложносочиненных предло-жениях и объясняют смыс-ловые отношения частей. Пишут сочинение по картине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основные группы сложносочи-ненных предложений по значению и союзам; уметь: определять виды сложносочинен-ных предложений по союзам и значению; различать простые предложения с одно-родными членами и сложносочиненные предложения; расстав-лять знаки препинания в сложносочиненных предложениях с общим второстепенным чле-ном; расставлять знаки препинания в сложно-сочиненных предложе-ниях, одна из частей которого односостав-ное предложение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10" w:before="280" w:after="11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таксический и пунктуационный разбор сложносочинен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одят синтаксичес-кий разбор сложносочи-ненных предложений. Производят устный и письменный пунктуаци-онный разборы предло-жений. Записывают предложения и выполняют его полный синтаксический разбор.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выполнять синтаксический и пунктуационный разбор сложносочиненного предложения.</w:t>
            </w:r>
          </w:p>
        </w:tc>
        <w:tc>
          <w:tcPr>
            <w:tcW w:w="32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10" w:before="280" w:after="11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ение изученного по теме «Сложносочинённое предложение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чают на контроль-ные вопросы. Выписыва-ют из книг, газет, журна-лов сложносочиненные предложения с разными союзами и разными смысловыми отношения-ми между простыми предложениями. Объяс-няют постановку тире в предложениях. Записы-вают текст, подчеркива-ют грамматические осно-вы в сложных предложе-ниях. Читают отрывок из произведения художест-венной литературы. Оп-ределяют, какие виды сложных предложений употребил писатель. Вы-писывают сложносочи-ненные предложения и выполняют их синтакси-ческий разбор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материал по теме «Сложносочинен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-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>-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ind w:right="1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 2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21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материал по теме «Сложносочинен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ств-лять итоговый и пошаговый контроль по результату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жноподчиненные предложения (11 часов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40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 сложноподчинен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главную и придаточную части слож-ноподчиненного предло-жения. Работают с текс-том: выписывают, рас-ставляя пропущенные запятые, сложноподчи-ненные предложения в определенной последова-тельности. Определяют, какую позицию может за-нимать придаточное пред-ложение по отношению к главному. Графически вы-деляют грамматическую основу предложений, свя-зи придаточного предло-жения с главным, предло-жения, входящие в состав сложных. Читают текст и высказывают свое мнение о творчестве художников. Редактируют данные в упражнении предложения в соответствии с книжны-ми нормами литературно-го языка и записывают предложения в исправлен-ном виде. Пишут отзыв о картине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</w:t>
            </w:r>
          </w:p>
          <w:p>
            <w:pPr>
              <w:pStyle w:val="Normal"/>
              <w:shd w:fill="FFFFFF" w:val="clear"/>
              <w:spacing w:before="280" w:after="119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главную и придаточную части сложноподчиненного предложения. Работают с текстом: выписывают, расставляя пропущенные запятые, сложноподчи-ненные предложения в определенной последова-тельности. Определяют, какую позицию может занимать придаточное предложение по отношению к главному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- </w:t>
            </w:r>
            <w:r>
              <w:rPr>
                <w:bCs/>
                <w:sz w:val="18"/>
                <w:szCs w:val="18"/>
              </w:rPr>
              <w:t>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Обучающее сочинение (упражнение 9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</w:t>
            </w:r>
            <w:r>
              <w:rPr>
                <w:bCs/>
                <w:i/>
                <w:sz w:val="18"/>
                <w:szCs w:val="18"/>
              </w:rPr>
              <w:t xml:space="preserve"> 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-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3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юзы и союзные слова в сложноподчинен-ном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аничивают союзы и союзные слова в сложно-подчиненном предложении. Графически выделяют сою-зы и союзные слова в пред-ложениях. Читают тексты и в письменном виде сжато излагают свои размышле-ния. Выписывают предло-жения, расставляя знаки препинания. Составляют схемы сложноподчиненных предложений с составными союзами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 xml:space="preserve">Коммуникативные - </w:t>
            </w:r>
            <w:r>
              <w:rPr>
                <w:bCs/>
                <w:sz w:val="18"/>
                <w:szCs w:val="18"/>
              </w:rPr>
              <w:t xml:space="preserve">понимать возможность различных позиций других людей, отличных от собственной, и ориентироваться на позицию партнера в общении и взаимодействии. </w:t>
            </w: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  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</w:t>
            </w:r>
            <w:r>
              <w:rPr>
                <w:bCs/>
                <w:sz w:val="18"/>
                <w:szCs w:val="18"/>
              </w:rPr>
              <w:t>. Обучающее из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- выполнять учебные действия в материа-лизованной, громкоречевой и умственной форме.              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-тной деятельности, в том числе в ситуации столкно-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-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3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4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ль указательных слов в сложноподчинён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 выделяют указательные слова в сложноподчиненном предложении. Выписывают сложноподчиненные предложения и составляют схемы предложений. Пи-шут небольшое сочинение. Комментируют и исправля-ют речевые недочеты дан-ных в упражнении предло-жений. Ищут ошибки в употреблении указатель-ных слов в предложениях и записывают предложения в исправленном виде. Выпол-няют подробный пересказ текста.</w:t>
            </w:r>
          </w:p>
          <w:p>
            <w:pPr>
              <w:pStyle w:val="Normal"/>
              <w:shd w:fill="FFFFFF" w:val="clear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Знать: строение слож-ноподчиненного пред-ложения; правила пос-тановки знаков препи-нания в сложноподчи-ненном предложении; уметь: находить глав-ное и придаточное предложения; опреде-лять место придаточ-ного, средства его связи с главным; производить синонимическую заме-ну простых предложе-ний с обособленными членами и сложносочи-ненных сложноподчи-ненными; правильно ставить знаки препина-ния в сложноподчинен-ном предложении; схе-матически изображать структуру СП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- выполнять учебные действия в материализованной, громкоречевой и умственной форме.                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</w:tc>
      </w:tr>
      <w:tr>
        <w:trPr>
          <w:trHeight w:val="3287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ИЗЛОЖЕНИЕ  № 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ое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- вносить необходимые корректи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 -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группы сложноподчинённых предложений (23 часа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уют с помощью схем основные группы сложноподчи-ненных предложений на основе теоретических сведений в учебнике. Определяют понятие придаточного определи-тельного. Анализируют самостоятельно материал для наблюдений. Испо-льзуют изучаемый вид предложений в качестве ответов на вопросы. Сос-тавляют сложноподчи-ненные предложения. Редактируют неправиль-ное употребление сре-дств  связи главного и придаточного предложе-ний. Конструируют пред-ложения по данным схе-ма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ложноподчи-ненные предложения с придаточными опреде-лительными; смысло-вые оттенки, которые вносят союзные слова в определительное прида-точное предлож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находить прида-точные определитель-ные в сложноподчи-ненном предложении по характерным приз-накам; производить их синонимическую заме-ну; правильно употреб-лять их в речи; расстав-лять знаки препинания в СПП с придаточными определительными; со-ставлять схемы предло-жений с придаточными определительны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влять итоговый и пошаговый контроль по результату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ные предложения с придаточными определительными.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руют с помощью схем основные группы сложноподчи-ненных предложений на основе теоретических сведений в учебнике. Определяют понятие придаточного определи-тельного. Анализируют самостоятельно материал для наблюдений. Испо-льзуют изучаемый вид предложений в качестве ответов на вопросы. Сос-тавляют сложноподчи-ненные предложения. Редактируют неправиль-ное употребление сре-дств  связи главного и придаточного предложе-ний. Конструируют пред-ложения по данным схе-ма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ложноподчи-ненные предложения с придаточными опреде-лительными; смысло-вые оттенки, которые вносят союзные слова в определительное прида-точное предложение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находить прида-точные определитель-ные в сложноподчи-ненном предложении по характерным приз-накам; производить их синонимическую заме-ну; правильно употреб-лять их в речи; расстав-лять знаки препинания в СПП с придаточными определительными; со-ставлять схемы предло-жений с придаточными определительны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– целевая установка на изучение курса русского язык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уважение к родному языку, формирование интерес к изучению родного языка.</w:t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40</w:t>
            </w:r>
          </w:p>
          <w:p>
            <w:pPr>
              <w:pStyle w:val="Normal"/>
              <w:shd w:fill="FFFFFF" w:val="clear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-ные предложения с придаточными изъясните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е при-даточного изъяснительного Опознают придаточные изъяснительные  и выделя-ют их запятыми. Учатся различать придаточные изъяснительные  разных видов, обращая внимание на их функции. Читают диалоги, пересказывают их содержание с помощью сложноподчиненных пред-ложений с придаточными изъяснительными. Осущес-твляют сжатый пересказ текста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сложноподчи-ненные предложения с придаточными изъяс-нительными; средства связи придаточных изъ-яснительных с глав-ным; уметь: определять место придаточных изъяснительных в сложноподчиненных предложениях; средства их связи с главным; правильно расставлять знаки препинания в СПП с придаточными изъяснительными; со-ставлять схемы пред-ложений с указанными придаточными; разли-чать придаточные опре-делительные и изъясни-тельные с одинаковыми средствами связи; про-изводить синтаксичес-кий разбор СПП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носить необходимые корректи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формирования границ собственного знания и «незнания».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before="280" w:after="19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 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 с грамматическим задание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материал по теме «СПП с придаточными определительными и изъяснительными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- учитывать правило в планировании и контроле спосо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 xml:space="preserve">-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ные предложения с придаточными обстоятельственным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е при-даточного обстоятельст-венного. Анализируют ви-ды данных придаточных со стороны значения и средств связи. Опознают придаточ-ные места и времени по вопросам и средствам свя-зи, выполняя упражнения. Конструируют сложные предложения, используя различные синтаксические средства. Составляют сложные предложения по схемам. Составляют связный текст по данному началу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виды придаточ-ных обстоятельствен-ных по значению, воп-росам, средствам связи; уметь:различать  виды придаточных обстоя-тельственных по зна-чению, вопросам, сред-ствам связи; находить простые и составные союзы в СПП с прида-точными обстоятель-ственными; правильно ставить знаки препина-ния в предложениях с составными союза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- выполнять учебные действия в матери-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- </w:t>
            </w:r>
            <w:r>
              <w:rPr>
                <w:bCs/>
                <w:sz w:val="18"/>
                <w:szCs w:val="18"/>
              </w:rPr>
              <w:t xml:space="preserve">уметь договариваться и приходить к общему решению в совме-стной деятельности, в том числе в ситуации столкно-вения интересов.            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 xml:space="preserve">- умение строить рассуждения в фор-ме связи простых суждений об объекте, его строении, свойствах и связях.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</w:tc>
      </w:tr>
      <w:tr>
        <w:trPr>
          <w:trHeight w:val="59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4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ные предложения с придаточными времени и мест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яют общую обус-ловленность придаточных данных видов путем озна-комления с теоретически-ми сведениями. Анализи-руют схемы, дифференци-рующие  данные прида-точные. Выписывают изу-чаемые сложные предло-жения, распределяя их по месту придаточных. Со-ставляют схемы предло-жений по образцу. Рабо-тают с текстом: читают, озаглавливают, списыва-ют, вставляя пропущен-ные знаки препинания. Составляют свои предло-жения с разными видами придаточных и разными языковыми средствами. 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собенности СПП с придаточными времени и места; пра-вила постановки зна-ков препинания; уметь: находить при-даточные времени и места, отличать их от других видов прида-точных предложений; правильно ставить знаки препинания в СПП с придаточными времени и места; про-изводить их синони-мическую замену; схематически изобра-жать предложения указанного типа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46 47, 4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9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-ные предложения с придаточными цели, причины, условия, уступки, следств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общую обус-ловленность придаточных данных видов путем озна-комления с теоретически-ми сведениями. Анализи-руют схемы, дифференци-рующие  данные прида-точные. Выписывают изу-чаемые сложные предло-жения, распределяя их по месту придаточных. Со-ставляют схемы предло-жений по образцу. Рабо-тают с текстом: читают, озаглавливают, списыва-ют, вставляя пропущен-ные знаки препинания. Пишут сочинение, опира-ясь на содержание дан-ного текста. Составляют свои предложения с раз-ными видами придаточ-ных и разными языковы-ми средствами. Пишут диктант с грамматичес-ким заданием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собенности СПП с придаточными причины и цели, ус-ловия, уступки и сле-дствия; правила пос-тановки знаков пре-пинания; уметь: рас-познавать придаточ-ные причины и цели, отличать их от других видов придаточных предложений; пра-вильно ставить знаки препинания в слож-ноподчиненных пред-ложениях с изучен-ными придаточными, составлять их схемы; определять стилис-тические особенности союзов, связывающих придаточные с глав-ны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- вносить необходимые корректи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устанавливать причинно-следственные связи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 50, 5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2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-ные предложения с придаточными образа действия, меры и степени и сравнительным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теоретичес-кими сведениями. Спи-сывают предложения, оп-ределяют вид придаточ-ного, языковые средства связи главного с прида-точным, обосновывают постановку знаков пре-пинания. Определяют указательные предложе-ния и составляют их схе-му. Готовят рассказ. Раз-личают придаточные сравнительные и сравни-тельные обороты в худо-жественных текстах. Пишут диктант. Выпол-няют разбор сложнопод-чиненных предложений. Пишут сочинение на ос-нове картины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собенности СПП с придаточными образа действия, меры и степени и сравнительными, их сходство с другими придаточными, со сравнительными обо-ротами, отличие от них; правила поста-новки знаков препи-нания; уметь: нахо-дить придаточные сравнительные, опре-делять средства их связи с главным; пра-вильно расставлять знаки препинания в СПП с изученными видами придаточных, составлять их схемы; различать синтакси-ческие конструкции, содержащие сравни-тельные союзы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СОЧИНЕНИЕ № 2 (УПРАЖНЕНИЕ 166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ое сочинение на заданную тему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>осуществлять итоговый и пошаговый конт-роль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-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-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5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жноподчинен-ные предложения с несколькими придаточными. Знаки препинания при ни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схемы предложений. Изучают виды подчинительной связи. Составляют схемы предложений. Читают и списывают тексты, рас-ставляя знаки препинания Высказывают собствен-ное мнение на основе про-читанных текстов. Гото-вят краткое сообщение о псевдонимах известных людей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виды СПП с нес-колькими придаточны-ми; особенности пунк-туации; уметь: разли-чать основные виды СПП с несколькими придаточными; состав-лять схемы данных предложений; правиль-но ставить знаки препи-нания; составлять СПП с несколькими придато-чными; производить си-нонимическую замену предложений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ств-лять итоговый и пошаговый контроль по результату. 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-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таксический разбор сложноподчинен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синтаксический разбор сложноподчиненных предложений. Пишут изложение по тексту. Готовят доклад о значении толкового словаря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рядок синтаксического разбора сложноподчиненного предложения, уметь выполнять разбор в соответствии с правилами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-ализованной, громкоречевой и умст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-стной деятельности, в том числе в ситуации столкно-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ния в фор-ме связи простых суждений об объекте, его строении, свойствах и свя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ind w:right="2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. Обучающее изложение (упражнение 177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ind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осущест-влять итоговый и пошаговый контроль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нктуационный разбор сложноподчинен-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пунктуационный разбор сложноподчиненных предложений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рядок пунктуационного разбора сложноподчиненного предложения, уметь выполнять пунктуационный анализ СПП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учитывать правило в планировании и контроле спосо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 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 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ение изученного по теме «Сложноподчинен-ные предложения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-ные вопросы. Читают от-рывки из рассказа, отве-чают на вопросы по содержанию. Выполняют синтаксический и пунк-туационный разбор сложноподчиненных предложений. Вставляют необходимые для сложноподчиненных предложений средства связи. Составляют схемы предложений. Пишут сочинение-рассуждение на заданную тему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виды прида-точных обстоятельст-венных по значению, вопросам, средствам связи; уметь:</w:t>
            </w:r>
          </w:p>
          <w:p>
            <w:pPr>
              <w:pStyle w:val="Normal"/>
              <w:ind w:right="-120" w:hanging="0"/>
              <w:rPr/>
            </w:pPr>
            <w:r>
              <w:rPr>
                <w:sz w:val="18"/>
                <w:szCs w:val="18"/>
              </w:rPr>
              <w:t>различать виды при-даточных  обстоятель-ственных по значению, вопросам, средствам связи; находить прос-тые и составные союзы в СПП с придаточны-ми обстоятельствен-ными; правильно ста-вить знаки препинания в предложениях с составными союзами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выполнять учебные действия в материализованной, громкоречевой и умственной форме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строить рассужде-ния в форме связи простых суждений об объекте, его строении, свойствах и свя-зях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Е ИЗЛОЖЕНИЕ    № 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ое изложение.</w:t>
            </w:r>
          </w:p>
        </w:tc>
        <w:tc>
          <w:tcPr>
            <w:tcW w:w="24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онятие «сжато изложить текст»; опорные слова, основную мысль; уметь: излагать правильно и последовательно мысли в соответствии с темой в сжатой форме; формулировать развернутый ответ на предложенную тему.</w:t>
            </w:r>
          </w:p>
        </w:tc>
        <w:tc>
          <w:tcPr>
            <w:tcW w:w="32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ств-лять итоговый и пошаговый контроль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ни-мать возможность различ-ных позиций других людей, отличных от собственной, и ориентироваться на позицию партнера в общении и взаи-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ссоюзные сложные предложения (11 часов)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е о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смысловые отношения между частя-ми сложных бессоюзных предложений разных видов. Сопоставляют союзные и бессоюзные сложные предложения в тексте  (оригинальном и адаптированном)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обенности бессоюзных сложных предложени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распознавать союзные и бессоюзные предложения; устанавливать смысловые отношения между простыми предложениями в союзных и бессоюзных предложениях; производить синонимическую замену бессоюзных предложений; правильно расставлять знаки препинания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-ле в ситуации столкно-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строить рассужде-ния в форме связи прос-тых суждений об объек-те, его строении, свойст-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онация в бессоюзных сложных предложениях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ют особен-ности интонации в бес-союзных сложных пред-ложениях. Сопоставляют разные по значению бес-союзные сложные пред-ложения с опорой на ситуации. Читают выра-зительно афоризмы, подчеркивая интонацией смысловые отношения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собенности бес-союзных сложных пред-ложений; уметь: распоз-навать союзные и бессо-юзные предложения; ус-танавливать смысловые отношения между прос-тыми предложениями в союзных и бессоюзных предложениях; произво-дить синонимическую замену бессоюзных предложений; правиль-но расставлять знаки препина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-</w:t>
            </w:r>
            <w:r>
              <w:rPr>
                <w:bCs/>
                <w:sz w:val="18"/>
                <w:szCs w:val="18"/>
              </w:rPr>
              <w:t xml:space="preserve"> учитывать правило в планировании и контроле спосо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умение осуществлять сравнение, сериацию и классификацию по задан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423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72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ваивают правило поста-новки запятой и точки с запятой в бессоюзных сложных предложениях. Сопоставляют и различают простые предложения с од-нородными членами и бес-союзные сложные предло-жения. Пишут подробное изложение. Пишут само-диктант.  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становке запя-той в простом и сложном предложении; уметь: устанавливать смысловые отношения между частями бессоюзного сложного предложения; определять интонационные особен-ности этих предложений; правильно выбирать знаки препинания (запятую и точку с запятой) с учетом интонационных и грамма-тических  особенностей бессоюзного сложного предложе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– целевая установка на изучение курса русского языка. 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уважение к родному языку, формирование интерес к изучению родного языка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союзные сложные предложения со значением причины, пояснения, дополнения. Двоеточие в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аивают правила поста-новки двоеточия между частями бессоюзного сложного предложения. Читают бессоюзные слож-ные предложения и объяс-няют постановку двоето-чия. Выписывают из текста упражнений сложные бессоюзные предложения в соответствии со значением. Составляют интонацион-ные схемы предложений. Конструируют предложе-ния по данному начал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бессоюзное слож-ное предложение с двое-точием; правила поста-новки двоеточия в прос-том и сложном предло-жениях; уметь: опреде-лять смысловые отно-шения между частями бессоюзного сложного предложения с двоето-чием; производить си-нонимическую замену предложений; правиль-но ставить знаки препи-нания в предложениях указанного вида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выпол-нять учебные действия в материализованной, громкоречевой и умст-венной форме.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шению в совместной деятельности, в том чис-ле в ситуации столкно-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строить рассужде-ния в форме связи прос-тых суждений об объек-те, его строении, свойст-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3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союзные сложные предложения со значением противопоставления, времени, условия и следствия. Тире в бессоюзном сложном предложен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аивают правило поста-новки тире в бессоюзном сложном предложении. Составляют интонацион-ные схемы предложений. Списывают, различая про-стые и сложные предло-жения и ставя нужные знаки. Выписывают бес-союзные сложные предло-жения из литературных произведений. Пишут сочинение по картине-рассказ или отзыв (на выбор)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 постановке ти-ре в простом предложе-нии и предложениях с прямой речью уметь: различать БСП с тире; работать над правиль-ной интонацией; опре-делять смысловые отно-шения между частями БСП с тире; произво-дить синонимическую замену предложений; правильно ставить зна-ки препинания в пред-ложениях указанного вид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-ствлять итоговый и по-шаговый контроль по результату.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таксический и пунктуационный разбор бессоюзного сложного предложен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ют синтаксиче-ский и пунктуационный разбор бессоюзных сложных предложений. Обосновывают поста-новку разных знаков препинания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рядок синтаксического и пунктуационного разборов БСП, уметь выполнять анализ в соответствии с нормами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-ствлять итоговый и по-шаговый контроль по результ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-</w:t>
            </w:r>
            <w:r>
              <w:rPr>
                <w:bCs/>
                <w:sz w:val="18"/>
                <w:szCs w:val="18"/>
              </w:rPr>
              <w:t xml:space="preserve"> чте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ение изученного по теме: «Бессоюзные сложные предложения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-ные вопросы и задания. Записывают цитаты, рас-пределяя их по двум те-мам, расставляя нужные знаки препинания. Составляют бессоюзные сложные предложения по данному началу. Пишут самодиктант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материал по теме «Бессоюзные слож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- вносить необходимые корректи-вы в действие после его завершения на основе его оценки и учета хара-ктера сделанных оши-бок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устанавливать при-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ЫЙ ДИКТАНТ № 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ый диктант с грамматическим заданием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материал по теме «Бессоюзные сложные предложения»; уметь: применять полученные знания на практике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- вносить необходимые коррективы в действие после его завершения на основе его оценки и учета характера сделанных ошибок.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- </w:t>
            </w:r>
            <w:r>
              <w:rPr>
                <w:bCs/>
                <w:sz w:val="18"/>
                <w:szCs w:val="18"/>
              </w:rPr>
              <w:t>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умение устанавливать при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ожные предложения с различными видами связи (10 часов)</w:t>
            </w:r>
          </w:p>
        </w:tc>
      </w:tr>
      <w:tr>
        <w:trPr>
          <w:trHeight w:val="242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7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27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отребление союзной (сочинительной и подчинительной) и бессоюзной связи в сложных предложениях</w:t>
            </w:r>
          </w:p>
          <w:p>
            <w:pPr>
              <w:pStyle w:val="Normal"/>
              <w:shd w:fill="FFFFFF" w:val="clear"/>
              <w:spacing w:before="280" w:after="119"/>
              <w:ind w:right="5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55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ют теоретические сведения о многочлен-ных сложных предложе-ниях. Рассказывают по схемам о видах связи в многочленном сложном предложении, подтверж-дая ответ примерами предложений из упраж-нения. Находят много-члены в текстах и состав-ляют схему этих сложных предложений. Выполняют творческое задание по картине. Попутно рабо-тают над лексикой, орфо-графией и пунктуацией текстов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у сложных предложений с разными видами связи; о постановке знаков препинания в СПП с последовательным и однородным подчинением; уметь: правильно ставить знаки препинания в сложных предложениях с разными видами связи; строить схемы предложений указанного вида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-шению в совместной деятельности, в том чис-ле в ситуации столкно-ве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 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 7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ки препинания в сложных предложениях с различными видами связ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аивают правило поста-новки знаков препинания в сложных предложениях с различными видами свя-зи. Выделяют граммати-ческие основы, союзы в многочленном предложе-нии, вставляют и объяс-няют постановку знаков препинания. Обсуждают темы, основные мысли, структуру текстов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у сложных предложений с разными видами связи; о постано-вке знаков препинания в СПП с последовательным и однородным подчине-нием; уметь: правильно ставить знаки препинания в сложных предложениях с разными видами связи; строить схемы предложе-ний указанного вид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63" w:hanging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учиты-вать правило в планиро-вании и контроле спосо-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осуществлять срав-нение, сериацию и клас-сификацию по задан-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таксический и пунктуационный анализ сложного предложения с различными видами связ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устные и письменные синтаксиче-ские и пунктуационные разборы сложных предло-жений с различными ви-дами связи. Пишут под-робное изложение по тексту, употребляя мно-гочлены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орядок синтаксического и пунктуационного разбора предложений с различными видами связи, уметь выполнять анализ в соответствии с нормами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выпол-нять учебные действия в материализованной, громкоречевой и умст-венной фор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–</w:t>
            </w:r>
            <w:r>
              <w:rPr>
                <w:bCs/>
                <w:sz w:val="18"/>
                <w:szCs w:val="18"/>
              </w:rPr>
              <w:t xml:space="preserve">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105"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Обучающее изложение (упражнение 219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изложени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– </w:t>
            </w:r>
            <w:r>
              <w:rPr>
                <w:bCs/>
                <w:sz w:val="18"/>
                <w:szCs w:val="18"/>
              </w:rPr>
              <w:t xml:space="preserve">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>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- умение строить рассуж-де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 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18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Публичная речь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особенности публичной речи. Читают высказывания о публич-ной речи и составляют краткий план устного сообщения. Анализиру-ют отрывок текста на соответствие требовани-ям к устной публичной речи. Готовят публичное выступление для роди-тельского собрания на одну из предложенных тем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– целевая установка на изучение курса русского языка.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овладение культурой устной и письменной речи, развитие умения вступать в диалог, выс-казывать свою точку зрения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фор-мирование умения да-вать определения поня-тиям, работать с изобра-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уважение к родному языку, формирование интерес к изучению родного языка.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.р. Публичные выступления на тему «Взрослые и мы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 публичное выступление на тему: «Взрослые и мы»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– выпол-нять учебные действия в материализованной, громкоречевой и умст-венной форме. 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- </w:t>
            </w:r>
            <w:r>
              <w:rPr>
                <w:bCs/>
                <w:sz w:val="18"/>
                <w:szCs w:val="18"/>
              </w:rPr>
              <w:t>умение строить рассу-жде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ение изученного по теме: «Сложные предложения с различными видами связи»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чают на контроль-ные вопросы. Находят в текстах сложные предло-жения с разными видами связи. Составляют схемы сложных предложений. Записывают тексты, рас-ставляя знаки препина-ния и объясняя их поста-новку. Выполняют твор-ческую работ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труктуру сложных предложений с разными видами связи; о постановке знаков препинания в СПП с последовательным и однородным подчинением; уметь: правильно ставить знаки препинания в сложных предложениях с разными видами связи; строить схемы предложений указанного вид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>–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уважение к родному языку, формирование интерес к изучению родного языка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. КОНТРОЛЬНОЕ ИЗЛОЖЕНИЕ № 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шут контрольное изложени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– целевая установка на изучение курса русского языка.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–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уважение к родному языку, формирование интерес к изучению родного языка.</w:t>
            </w:r>
          </w:p>
        </w:tc>
      </w:tr>
      <w:tr>
        <w:trPr/>
        <w:tc>
          <w:tcPr>
            <w:tcW w:w="15177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и систематизация изученного в 5-9 классах (19 часов)</w:t>
            </w:r>
          </w:p>
        </w:tc>
      </w:tr>
      <w:tr>
        <w:trPr>
          <w:trHeight w:val="415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ы лингвистик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вопросы. Заполняют таб-лицу обобщенного харак-тера. Обобщают изучен-ные сведения по лингвис-тик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основные разделы лингвистики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- вносить необходимые корректи-вы в действие после его завершения на основе его оценки и учета ха-рактера сделанных ошибок. 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>-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умение устанавливать при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етика и графика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контрольные вопросы. Заполняют таб-лицу обобщенного харак-тера. Обобщают изучен-ные сведения по фонетике и графике. Выполняют полный и частичный фо-нетический разбор слов. Распределяют слова по колонкам в соответствии с их фонетическими осо-бенностями. Работают с текстом: читают, опреде-ляют тип и стиль, глав-ную мысль, списывают, выполняют задания по фонетике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ведения о звуковой стороне языка; орфограммы, написание которых определяется фонетическими условиями; уметь: выполнять фонетический разбор слова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целевая установка на изучение курса русского языка.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– овладение культурой устной и письменной речи, развитие умения вступать в диалог, высказывать свою точку зрения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формирование умения давать определения понятиям, работать с изобразительными средствам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уважение к родному языку, формирование интерес к изучению родного языка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3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8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сикология и фразеолог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т изученные сведения по лексикологии и фразеологии. Разбирают слова по составу. Составляют таблицу по орфографии со своими примерами. Находят однокоренные слова. Списывают тексты, обосновывая выбор орфограмм. 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ведения, касающиеся смысловой стороны слова; уметь: определять правописание слова в зависимости от его значения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–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-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уме-ние строить рассужде-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овое задание по лексикологии и фразеолог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45" w:before="0" w:after="0"/>
              <w:ind w:right="26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ют тестовую работу по лексикологии и фразеологии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ведения, касающиеся смысловой стороны слова; уметь: определять правописание слова в зависимости от его значения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– осуще-ствлять итоговый и по-шаговый контроль по результату.  </w:t>
            </w:r>
            <w:r>
              <w:rPr>
                <w:bCs/>
                <w:i/>
                <w:sz w:val="18"/>
                <w:szCs w:val="18"/>
              </w:rPr>
              <w:t xml:space="preserve">Коммуникативные </w:t>
            </w:r>
            <w:r>
              <w:rPr>
                <w:bCs/>
                <w:sz w:val="18"/>
                <w:szCs w:val="18"/>
              </w:rPr>
              <w:t>- по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чте-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- формирования границ собственного знания и «незнания».</w:t>
            </w:r>
          </w:p>
          <w:p>
            <w:pPr>
              <w:pStyle w:val="Normal"/>
              <w:spacing w:lineRule="atLeast" w:line="45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феми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3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т изученные сведения по морфемике. Делят слова на морфемы. Составляют таблицу «Орфограммы-гласные буквы в корнях с чередо-ванием </w:t>
            </w:r>
            <w:r>
              <w:rPr>
                <w:i/>
                <w:sz w:val="18"/>
                <w:szCs w:val="18"/>
              </w:rPr>
              <w:t>о-а, е-и</w:t>
            </w:r>
            <w:r>
              <w:rPr>
                <w:sz w:val="18"/>
                <w:szCs w:val="18"/>
              </w:rPr>
              <w:t>». Списывают текст, разби-вая его на абзацы и гра-фически обозначая мор-фемы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ведения по словообразованию и морфемике, полученные в предыдущих классах; уметь: определять зависимость правописания слова от его строения; выполнять разбор слова по составу и словообразовательный разбор слова.</w:t>
            </w:r>
          </w:p>
          <w:p>
            <w:pPr>
              <w:pStyle w:val="Normal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выпол-нять учебные действия в материализованной, громкоречевой и умст-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вообразовани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т изученные сведения по словообра-зованию. Рассказывают по таблице о способах образования слов. Иллюстрируют своими примерами продуктивные способы образования новых слов. Определяют способ образования указанных слов в тексте. Сжато излагают содержание текста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ведения по словообразованию и морфемике, полученные в предыдущих классах; уметь: определять зависимость правописания слова от его строения; выполнять разбор слова по составу и словообразовательный разбор слова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учиты-вать правило в планиро-вании и контроле спосо-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- уметь использовать речь для регуляции своего действия. </w:t>
            </w:r>
            <w:r>
              <w:rPr>
                <w:bCs/>
                <w:i/>
                <w:sz w:val="18"/>
                <w:szCs w:val="18"/>
              </w:rPr>
              <w:t>Познавательные</w:t>
            </w:r>
            <w:r>
              <w:rPr>
                <w:bCs/>
                <w:sz w:val="18"/>
                <w:szCs w:val="18"/>
              </w:rPr>
              <w:t xml:space="preserve"> – уме-ние осуществлять срав-нение, сериацию и клас-сификацию по задан-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 - развитие «Я-концепции» и самооценки личности (формирование самоиндентификации, адекватной позитивной самооценки, самоуважения и самопринятия).</w:t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овое задание по морфемике и словообразованию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79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ют тестовое задание по морфемике и словообразованию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ведения по словообразованию и морфемике, полученные в предыдущих классах; уметь: определять зависимость правописания слова от его строения; выполнять разбор слова по составу и словообразовательный разбор слова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bCs/>
                <w:i/>
                <w:sz w:val="18"/>
                <w:szCs w:val="18"/>
              </w:rPr>
              <w:t xml:space="preserve"> Познавательные –</w:t>
            </w:r>
            <w:r>
              <w:rPr>
                <w:bCs/>
                <w:sz w:val="18"/>
                <w:szCs w:val="18"/>
              </w:rPr>
              <w:t xml:space="preserve"> чте-ние для понимания смысла текста.  </w:t>
            </w: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с-твлять итоговый и по-шаговый контроль по результату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lineRule="atLeast" w:line="30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фолог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т знания по морфологии. Заполняют таблицу о частях речи и дополняют ее своими примерами. Определяют разные части речи, выпи-сывая их из текста. Рабо-тают с текстами упражне-ний. Производят морфоло-гический разбор слов раз-ных частей речи. Исправ-ляют ошибки в приведен-ных определениях мор-фологии и обосновывают свою правк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сновные сведения по морфологии, получен-ные в предыдущих клас-сах; уметь: определять зависимость правописания слова от его граммати-ческих признаков (Н/НН в суффиксах причастий и прилагательных; личные окончания глаголов; пра-вописание омонимичных частей речи); выполнять морфологический разб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</w:t>
            </w:r>
            <w:r>
              <w:rPr>
                <w:bCs/>
                <w:sz w:val="18"/>
                <w:szCs w:val="18"/>
              </w:rPr>
              <w:t xml:space="preserve"> - вносить необходимые корректи-вы в действие после его завершения на основе его оценки и учета характера сделанных ошибок. 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формулировать собственное мнение и позицию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умение устанавливать причинно-следственные связи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овое задание по морфологии и орфографии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ют тестовую работу по морфологии и орфографии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ть: основные сведения по морфологии, полученные в предыдущих классах; уметь: 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ных частей речи); выполнять морфологический разбор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 xml:space="preserve">– выпол-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уме-ние строить рассужде-ния в форме связи прос-тых суждений об объек-те, его строении, свой-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9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93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9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нтаксис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т изученные сведения по синтаксису. Списывают тексты разных стилей и типов речи, работают над синтаксическими структурами. Пишут сжатое выборочное изложение по тексту. Пишут отзыв-рецензию на фильм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ипы словосочетаний по способу связи; виды простых предложений по строению (по наличию главных, второстепенных членов, осложненности);вводные конструкции; уметь: определять типы словосочетаний по способу связи; расставлять знаки препинания в простом предложени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– осущес-твлять итоговый и по-шаговый контроль по результату.</w:t>
            </w:r>
            <w:r>
              <w:rPr>
                <w:bCs/>
                <w:i/>
                <w:sz w:val="18"/>
                <w:szCs w:val="18"/>
              </w:rPr>
              <w:t>Коммуника-тивные -</w:t>
            </w:r>
            <w:r>
              <w:rPr>
                <w:bCs/>
                <w:sz w:val="18"/>
                <w:szCs w:val="18"/>
              </w:rPr>
              <w:t xml:space="preserve"> понимать воз-можность различных позиций других людей, отличных от собствен-ной, и ориентироваться на позицию партнера в общении и взаимодейст-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чте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 -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8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4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овое задание по синтаксису и пунктуации.</w:t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280" w:after="0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60" w:before="280" w:after="119"/>
              <w:ind w:righ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 w:before="0" w:after="0"/>
              <w:ind w:right="2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60" w:before="0" w:after="0"/>
              <w:ind w:right="26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ют тестовую работу по синтаксису и пунктуации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ипы словосочетаний по способу связи; виды простых предложений по строению (по наличию главных, второстепенных членов, осложненности);вводные конструкции; уметь: определять типы словосочетаний по способу связи; расставлять знаки препинания в простом предложении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осущес-твлять итоговый и по-шаговый контроль по результату. </w:t>
            </w:r>
            <w:r>
              <w:rPr>
                <w:bCs/>
                <w:i/>
                <w:sz w:val="18"/>
                <w:szCs w:val="18"/>
              </w:rPr>
              <w:t>Коммуникативные –</w:t>
            </w:r>
            <w:r>
              <w:rPr>
                <w:bCs/>
                <w:sz w:val="18"/>
                <w:szCs w:val="18"/>
              </w:rPr>
              <w:t xml:space="preserve"> по-нимать возможность различных позиций дру-гих людей, отличных от собственной, и ориен-тироваться на позицию партнера в общении и взаимодействи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Познавательные –</w:t>
            </w:r>
            <w:r>
              <w:rPr>
                <w:bCs/>
                <w:sz w:val="18"/>
                <w:szCs w:val="18"/>
              </w:rPr>
              <w:t xml:space="preserve"> чте-ние для понимания смысла текста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 -</w:t>
            </w:r>
            <w:r>
              <w:rPr>
                <w:bCs/>
                <w:sz w:val="18"/>
                <w:szCs w:val="18"/>
              </w:rPr>
              <w:t xml:space="preserve"> формирования границ собственного знания и «незнания».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. Обучающее сочинение на свободную тему (упражнение 282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2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" w:before="0" w:after="0"/>
              <w:ind w:right="25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злагать правильно и последовательно мысли в соответствии с темой; формулировать развернутый ответ на предложенную тему</w:t>
            </w:r>
          </w:p>
          <w:p>
            <w:pPr>
              <w:pStyle w:val="Normal"/>
              <w:spacing w:before="28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Регулятивные –</w:t>
            </w:r>
            <w:r>
              <w:rPr>
                <w:bCs/>
                <w:sz w:val="18"/>
                <w:szCs w:val="18"/>
              </w:rPr>
              <w:t xml:space="preserve"> выпол-нять учебные действия в материализованной, громкоречевой и умственной форме. </w:t>
            </w:r>
            <w:r>
              <w:rPr>
                <w:bCs/>
                <w:i/>
                <w:sz w:val="18"/>
                <w:szCs w:val="18"/>
              </w:rPr>
              <w:t>Коммуникативные -</w:t>
            </w:r>
            <w:r>
              <w:rPr>
                <w:bCs/>
                <w:sz w:val="18"/>
                <w:szCs w:val="18"/>
              </w:rPr>
              <w:t xml:space="preserve"> уметь договариваться и приходить к общему ре-шению в совместной де-ятельности, в том числе в ситуации столкнове-ния интерес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>- умение строить рассуж-дения в форме связи простых суждений об объекте, его строении, свойствах и связях.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Личностные </w:t>
            </w:r>
            <w:r>
              <w:rPr>
                <w:bCs/>
                <w:sz w:val="18"/>
                <w:szCs w:val="18"/>
              </w:rPr>
              <w:t>– развитие познавательных интересов, учебных мотивов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2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7, 98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16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фография. Пунктуация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5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т знания по орфографии и пунктуации. Списывают тексты и предложения, работая над знаками препинания и орфограммами. Пишут диктант с продолжением, обосновывают выбор орфограмм. Рассматривают таблицу, готовят рассказ по ней, записывают свои примеры. Устно рассказы-вают о впечатлениях детст-ва. Пишут сочинение на свободную тему.</w:t>
            </w:r>
          </w:p>
        </w:tc>
        <w:tc>
          <w:tcPr>
            <w:tcW w:w="2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учиться определять и правильно ставить знаки препинания.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егулятивные </w:t>
            </w:r>
            <w:r>
              <w:rPr>
                <w:bCs/>
                <w:sz w:val="18"/>
                <w:szCs w:val="18"/>
              </w:rPr>
              <w:t>– учиты-вать правило в планиро-вании и контроле спосо-ба решения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Коммуникативные</w:t>
            </w:r>
            <w:r>
              <w:rPr>
                <w:bCs/>
                <w:sz w:val="18"/>
                <w:szCs w:val="18"/>
              </w:rPr>
              <w:t xml:space="preserve"> - уметь использовать речь для регуляции своего действия.  </w:t>
            </w:r>
            <w:r>
              <w:rPr>
                <w:bCs/>
                <w:i/>
                <w:sz w:val="18"/>
                <w:szCs w:val="18"/>
              </w:rPr>
              <w:t xml:space="preserve">Познавательные </w:t>
            </w:r>
            <w:r>
              <w:rPr>
                <w:bCs/>
                <w:sz w:val="18"/>
                <w:szCs w:val="18"/>
              </w:rPr>
              <w:t xml:space="preserve">- умение осуществлять сравнение, сериацию и классификацию по заданным критериям. </w:t>
            </w:r>
          </w:p>
        </w:tc>
        <w:tc>
          <w:tcPr>
            <w:tcW w:w="27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Личностные</w:t>
            </w:r>
            <w:r>
              <w:rPr>
                <w:bCs/>
                <w:sz w:val="18"/>
                <w:szCs w:val="18"/>
              </w:rPr>
              <w:t xml:space="preserve"> - развитие «Я-концепции» и самооценки личности (формирование самоиндентификации, адекватной позитивной самооценки, самоуважения и самопринятия) .</w:t>
            </w:r>
          </w:p>
        </w:tc>
      </w:tr>
      <w:tr>
        <w:trPr>
          <w:trHeight w:val="30" w:hRule="atLeast"/>
        </w:trPr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 100, 101, 102</w:t>
            </w:r>
          </w:p>
        </w:tc>
        <w:tc>
          <w:tcPr>
            <w:tcW w:w="2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tLeast" w:line="30" w:before="0" w:after="0"/>
              <w:ind w:right="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часы для предэкзаменацион-ной работы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ind w:right="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предэкзаменационную работу в форме и по материалам ОГЭ.</w:t>
            </w:r>
          </w:p>
        </w:tc>
        <w:tc>
          <w:tcPr>
            <w:tcW w:w="820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60" w:right="1098" w:gutter="0" w:header="0" w:top="69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color w:val="333333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333333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47:00Z</dcterms:created>
  <dc:creator>Windows User</dc:creator>
  <dc:description/>
  <cp:keywords/>
  <dc:language>en-US</dc:language>
  <cp:lastModifiedBy>ddt</cp:lastModifiedBy>
  <cp:lastPrinted>2020-09-05T18:33:00Z</cp:lastPrinted>
  <dcterms:modified xsi:type="dcterms:W3CDTF">2020-12-01T13:41:00Z</dcterms:modified>
  <cp:revision>54</cp:revision>
  <dc:subject/>
  <dc:title/>
</cp:coreProperties>
</file>