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>Управление образования администрации Дахадаевского района Республики Дагестан Муниципальное казённое общеобразовательное учреждение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                                         </w:t>
      </w:r>
      <w:r>
        <w:rPr>
          <w:b/>
          <w:color w:val="1F497D"/>
          <w:sz w:val="32"/>
          <w:szCs w:val="32"/>
        </w:rPr>
        <w:t>«Урагинская СОШ».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Гьаргси дарс.</w:t>
      </w:r>
    </w:p>
    <w:p>
      <w:pPr>
        <w:pStyle w:val="Normal"/>
        <w:jc w:val="center"/>
        <w:rPr/>
      </w:pPr>
      <w:r>
        <w:rPr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 xml:space="preserve">5 класс. 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color w:val="1F497D"/>
          <w:sz w:val="96"/>
          <w:szCs w:val="96"/>
        </w:rPr>
        <w:t>Тема:</w:t>
      </w:r>
      <w:r>
        <w:rPr>
          <w:b/>
          <w:i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«Фонетика ва лексика  тикрардарни».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итель: Расулова Патимат Бадрудиновна.</w:t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03.2016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 «Фонетика ва лексика  тикрардарн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рад:  Делч1унти 2-ра раздел грамматикала    тикрардарни , илди кагахъ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-й мурад: х1ядурдарибти заданиеби  х1ясибли дурх1ни мурхьли пикрибулхъахъес; хъярхъли ва бархьли жаваб бурахъес дурх1ни бурсибар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-й мурад: литер-ла мезличил жаваб бархьли бурахъес, бурибси девлис синонимти яра антонимти дургахъес бурсибарни; проблемная ситуация  ирзахъес бурсиб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-й мурад: нешличи диги имц1абарахъес , марти гьалмагъуни гьарилла бих г1яг1нити биъни аргъахъ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баъла ваях1: дарсличир  г1яг1ниахъесли кьиц1дарибти х1урпри конвертуназир , фонетический разбор барахъес к1ап1рачи делк1унти дугьби многогранник; доскаличи къелбарибси кроссворд  плакатличи  делк1унти  бурала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рсла план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с бех1бихьни , тема ва  мурад аргъахъни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ый опросличил фонетика  тикрарбар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1ар –дек1арти заданиебачил лексика тикрарбар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ъули х1янчи бед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рсла баш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с  бех1бихьни ва илала тема  ва мурад аргъахъ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ль: Ишбарх1и нушала дарган  мезла дарс саби. Дарсла тема саби  «Делч1унти тикрардарни» . Нушани  делч1унти тикрардирех1е шибарх1и цабара г1ядатла ах1енси тях1яр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личил фонетика тикрарбарни ва ил кагахънилис х1яз дураберк1н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-ль: Нушани  делч1ира грамматикала 2 раздел: фонетика ва лекс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ьари гьанбиркахъех1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 –ль: Се сари нушани дуч1ути ит фонетикализи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Фонетикализир дуч1ути сари х1урпри ва т1ам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ч-ль–Бархьли саби. Нурият, се баллада х1уни х1урпрачила ва т1амрачи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лини, аризурли, назму буч1а. (жестаналичи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 : - Т1амри  лих1бани иргъулра, х1урпри х1улбани чедиулра, тулбани илди лук1улра , Г1ур ахъли илди дуч1ул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ль: -Нушани  мух1лили ирути т1амри 2 тях1ярли сари. Цадех1 –гьамадли, далайдик1уси  кьяйдали , ишилти –цабара къиян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ч-ль: -Сегъунти к1идех1 т1амрачила сабира наб бурес диг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-Т1амри лерти сари абхьибти ва кьяп1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-ль 4. Чиди т1амри сари имц1али лерти? Абхьибтив , кьяп!ти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 Кьяп1ти  имц1али лерти сар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-ль: 5. Гьарил т1ама белк1лизиб чебиахъуси саби х1яриличил. Илди х1урпри ца белгиси гьаб-г1ергъидешлизи цаладяхъибти са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 бик1ара ил гьаб –г1ергъидешли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-Алфавит бик1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6. Бархьли саби. Молодец. Се  бурида нушази алфавитличила , Ган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. –Айзурли назму буч1а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личибад .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-лич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цадли х1уни гьуни,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Чихъти ахъанайтачи 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иудра х1у вахъ хъярхъл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-ль: 7. Селис г1яг1ниси нушаб алфавит 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Журналлизи список белк1ес ,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арьлизирти дугьби делк1унт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ари алфавит х1ясиб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 8.  Гьамадлив словарьлизив дев баргес алфавит х1ебалусилис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 . –Ах1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. 9. –Урусла алфавитлизиричир даргала алфавитлизир сен х1урпри имц1али лер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 Даргала алфавитлизир 13 к1ирк1а х1яри лерти с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 –ль: Гьари х1ебиалли, нушани тикрарбарибси кагахъес шигъуна х1яз дурабурк1ех1е. </w:t>
      </w:r>
      <w:r>
        <w:rPr>
          <w:sz w:val="28"/>
          <w:szCs w:val="28"/>
          <w:u w:val="single"/>
        </w:rPr>
        <w:t>Х1яз</w:t>
      </w:r>
      <w:r>
        <w:rPr>
          <w:sz w:val="28"/>
          <w:szCs w:val="28"/>
        </w:rPr>
        <w:t xml:space="preserve"> бик1уси саб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1амри дахъалу х1урприв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глядность пайдалабар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ава -4х1. 4т1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61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Юрт – 3 х1. 4 т1 [йурт]       сен ишар т1амри дахъдаиба?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61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ни – 3 х1. 4 т1. [йани]      Г1ур сегъунти абхьибтани 2 т1 иргъ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Кьял – 3 х1. 3 т1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3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аръа – 5 х1 . 4т1       Сен т1амри камдиуба 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ъ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Ах1ерти г1ях1ли , лебу х1ушала суал дила ученикун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  биалли илис жаваб дурх1назибад т1алабб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 –ль.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ексикаличила дурх1нани касибти багьудлуми ва бурсидешуни дек1ар –дек1арти заданиебачил тикрардарни  ва каг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1амразирад ва х1урпразирад  алк1ути  сари дугь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шани биалли белч1ира дугьбачила гъайбик1уси  раз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 1.: -Се разделличила саригьа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Лексикаличила сар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 –ль 2: Се саби  </w:t>
      </w:r>
      <w:r>
        <w:rPr>
          <w:sz w:val="28"/>
          <w:szCs w:val="28"/>
          <w:u w:val="single"/>
        </w:rPr>
        <w:t>лекси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 –к: Мезлизирти лерил дугьбала давлалис </w:t>
      </w:r>
      <w:r>
        <w:rPr>
          <w:sz w:val="28"/>
          <w:szCs w:val="28"/>
          <w:u w:val="single"/>
        </w:rPr>
        <w:t xml:space="preserve">лексика </w:t>
      </w:r>
      <w:r>
        <w:rPr>
          <w:sz w:val="28"/>
          <w:szCs w:val="28"/>
        </w:rPr>
        <w:t>или бик1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Лексикала гьарил девла лертири 2 журала мяг1на : лексикалашалси ва грамматикалашал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1уша секьяйда пикридик1ес балулрал ахтардибарес багьандан нуни пикрибарил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«Эрудит»  бик1уси х1яз дураберк1ес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ни  белч1унси девла лексикалашалси мяг1на х1ясибли х1ушаб г1яг1ниси саби ил се дев сабил белгиба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1яйванти дахес дерахъубти кьар  (му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ура удуси адам  (муракья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К1ел х1улала бег1, унци дабгили дех бихуси хъубзарла ваях1 (урку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Мезлизирти дугьби цацах1ели кьукьнаддирули дирар мяг1нализир  гъамти сари или , мяг1нализир къаршити сари или, лер цаван ирути , амма мяг1нализир дек1арти сари 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-Се саби илдас бик1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Синонимти , антонимти, омоним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дачила х1ябалра  правило дур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ди тикрардарнилис бирех1е ишгъуна х1яз.Х!янч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«Пашси дев буча» , г1ур илдас синонимти  дарга , антонимти дарг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нвертуназир гибти х1урпразирад дугьби дурчули са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учибти дугьби  3-ра къярилис дек1ар –дек1арти с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нвертлизибси д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224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815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5pt" to="278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Юлдаш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36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2.15pt;width:8.95pt;height:71.95pt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Гьалмагъ                                                                   душман (ант)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син. </w:t>
        <w:tab/>
      </w:r>
      <w:r>
        <w:rPr>
          <w:sz w:val="20"/>
          <w:szCs w:val="20"/>
        </w:rPr>
        <w:t xml:space="preserve">Вархкья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0"/>
          <w:szCs w:val="20"/>
        </w:rPr>
        <w:tab/>
        <w:t xml:space="preserve">Валликьяна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Тяниш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–конвертлизибси дев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5pt" to="188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305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5pt" to="234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ъяна (лож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</w:tabs>
        <w:spacing w:lineRule="auto" w:line="360"/>
        <w:rPr>
          <w:sz w:val="28"/>
          <w:szCs w:val="28"/>
        </w:rPr>
      </w:pPr>
      <w:r>
        <w:pict>
          <v:shape id="shape_0" fillcolor="white" stroked="t" o:allowincell="f" style="position:absolute;margin-left:36pt;margin-top:0.5pt;width:8.95pt;height:44.95pt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</w:t>
        <w:tab/>
        <w:t>ом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        бархьдеш                                                         къяна (воро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к1деш синон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конвертлизибси  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571500" cy="22860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97.9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96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г1яр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28"/>
          <w:szCs w:val="28"/>
        </w:rPr>
      </w:pPr>
      <w:r>
        <w:pict>
          <v:shape id="shape_0" fillcolor="white" stroked="t" o:allowincell="f" style="position:absolute;margin-left:342pt;margin-top:4.35pt;width:8.95pt;height:44.95pt;flip:x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>син –тях1удеш                                           ванадеш</w:t>
      </w:r>
    </w:p>
    <w:p>
      <w:pPr>
        <w:pStyle w:val="Normal"/>
        <w:tabs>
          <w:tab w:val="clear" w:pos="708"/>
          <w:tab w:val="left" w:pos="5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мжурдеш      ант.</w:t>
      </w:r>
    </w:p>
    <w:p>
      <w:pPr>
        <w:pStyle w:val="Normal"/>
        <w:tabs>
          <w:tab w:val="clear" w:pos="708"/>
          <w:tab w:val="left" w:pos="5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ц1ар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лди дугьби ученикунани дучайчи, г1урилтас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каличи п1яц1барибси плакатличи  белк1унси  </w:t>
      </w:r>
      <w:r>
        <w:rPr>
          <w:sz w:val="28"/>
          <w:szCs w:val="28"/>
          <w:u w:val="single"/>
        </w:rPr>
        <w:t>буралала</w:t>
      </w:r>
      <w:r>
        <w:rPr>
          <w:sz w:val="28"/>
          <w:szCs w:val="28"/>
        </w:rPr>
        <w:t xml:space="preserve"> мяг1на  гьаргбарни;  воспитательный  момент баргни ва ихтилат дураберк1ни ; илизибси  </w:t>
      </w:r>
      <w:r>
        <w:rPr>
          <w:sz w:val="28"/>
          <w:szCs w:val="28"/>
          <w:u w:val="single"/>
        </w:rPr>
        <w:t>гьалмагъ</w:t>
      </w:r>
      <w:r>
        <w:rPr>
          <w:sz w:val="28"/>
          <w:szCs w:val="28"/>
        </w:rPr>
        <w:t xml:space="preserve"> ибси девлис  антоним  бар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урала . (душман)</w:t>
      </w:r>
    </w:p>
    <w:p>
      <w:pPr>
        <w:pStyle w:val="Normal"/>
        <w:rPr/>
      </w:pPr>
      <w:r>
        <w:rPr>
          <w:sz w:val="28"/>
          <w:szCs w:val="28"/>
          <w:u w:val="single"/>
        </w:rPr>
        <w:t>Гьалмагъ</w:t>
      </w:r>
      <w:r>
        <w:rPr>
          <w:sz w:val="28"/>
          <w:szCs w:val="28"/>
        </w:rPr>
        <w:t xml:space="preserve"> вицибсини, Ват1анра би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оссворд арз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бти дугьбас синонимти дарг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яв                   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1366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лип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Чарх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х1ерси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Заб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Рухън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Дергъ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ногогранникличирти дугьбас синонимти , антонимти дарг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гранник игьубх1ели  розовый рангла  ▲ –к бак1алли , ил девлис  антоним бургуси саби, ц1уба  рангла  ▲ –к бак1алли,  синоним бургуси са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елч1унси назмула  куплетлизибси мяг1на аргъили ,илис жавабра гили, нуни дек1арбарибси  девлис синонимра антонимра дарг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Г1ямаровла «Нешра дурх1нира» бик1уси назмула 2 куплет дуч1ул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Чис г1ях1ли  дигахъура 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н. –мурталра</w:t>
      </w:r>
      <w:r>
        <w:rPr>
          <w:sz w:val="28"/>
          <w:szCs w:val="28"/>
        </w:rPr>
        <w:t xml:space="preserve"> Гьар даим лявдиру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1ули чех1ебихьи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1ушазив чи виркьур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Дигуси неш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Х1уша зяг1иплих1ел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ъиян айсул чи са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1ушала гьар ганзли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к1и изул чи са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Дигуси не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-Дурх1ни се байрам саби гъамбик1уси ? (8 мар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ила саби ил праздник? (неш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еш разирикахъес х1ушани се барес дирудая? (жагали дуч1ес дирех1е , кумекбирех1е…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рсла итогуни ка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х1ни гаибарили разибарни, имц1али  дархьли жавабти лугути дурх1нала уми дурили, илди урк1ичеббиахъни, кьиматуни кадатни ва илди  баянд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ъули х1янчи бе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оби г1урра тикрардаре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5:00Z</dcterms:created>
  <dc:creator>1</dc:creator>
  <dc:description/>
  <cp:keywords/>
  <dc:language>en-US</dc:language>
  <cp:lastModifiedBy>ахмед</cp:lastModifiedBy>
  <cp:lastPrinted>2013-02-21T11:16:00Z</cp:lastPrinted>
  <dcterms:modified xsi:type="dcterms:W3CDTF">2020-01-26T14:27:00Z</dcterms:modified>
  <cp:revision>38</cp:revision>
  <dc:subject/>
  <dc:title>Тема:  «Фонетика ва лексика кагахъес тикрардарни </dc:title>
</cp:coreProperties>
</file>