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Ураг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хада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лан-конспект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открытого урока русского язык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 6 класс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Имя существительное. Обобщение.»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ницы русского языка и литератур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КОУ «Урагинская СОШ»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ахадаевск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асангусейновой Бурлият Магомедовн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од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i/>
        </w:rPr>
        <w:t>Тема урока:</w:t>
      </w:r>
      <w:r>
        <w:rPr/>
        <w:t xml:space="preserve"> </w:t>
      </w:r>
      <w:r>
        <w:rPr>
          <w:b/>
        </w:rPr>
        <w:t>Имя существительное. Обобщение.</w:t>
      </w:r>
    </w:p>
    <w:p>
      <w:pPr>
        <w:pStyle w:val="Normal"/>
        <w:ind w:left="-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both"/>
        <w:rPr>
          <w:b/>
          <w:b/>
          <w:color w:val="0070C0"/>
        </w:rPr>
      </w:pPr>
      <w:r>
        <w:rPr>
          <w:b/>
          <w:i/>
        </w:rPr>
        <w:t>Место урока в системе уроков</w:t>
      </w:r>
      <w:r>
        <w:rPr>
          <w:b/>
        </w:rPr>
        <w:t>:</w:t>
      </w:r>
      <w:r>
        <w:rPr/>
        <w:t xml:space="preserve">  урок обобщения и повторения материала в процессе  изучения раздела «Морфология. Имя существительное»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Тип урока</w:t>
      </w:r>
      <w:r>
        <w:rPr>
          <w:b/>
        </w:rPr>
        <w:t>:</w:t>
      </w:r>
      <w:r>
        <w:rPr/>
        <w:t xml:space="preserve"> урок обобщения и систематизации знаний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Цель урока:</w:t>
      </w:r>
      <w:r>
        <w:rPr/>
        <w:t xml:space="preserve"> </w:t>
      </w:r>
      <w:r>
        <w:rPr>
          <w:lang w:eastAsia="ru-RU"/>
        </w:rPr>
        <w:t>повторение и обобщение изученного об имени существительном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b/>
          <w:i/>
          <w:lang w:eastAsia="ru-RU"/>
        </w:rPr>
        <w:t>Задачи:</w:t>
      </w:r>
      <w:r>
        <w:rPr>
          <w:lang w:eastAsia="ru-RU"/>
        </w:rPr>
        <w:t xml:space="preserve"> 1) систематизировать знания, полученные на уроках русского языка,  об имени существительном как части речи;</w:t>
        <w:br/>
        <w:t xml:space="preserve">               2) продолжить развивать навыки правильного написания имен существительных, развитие орфографической зоркости;</w:t>
        <w:br/>
        <w:t xml:space="preserve">               3) воспитывать познавательную активность, любовь к русскому языку.</w:t>
      </w:r>
    </w:p>
    <w:p>
      <w:pPr>
        <w:pStyle w:val="Normal"/>
        <w:ind w:left="-567" w:firstLine="284"/>
        <w:rPr/>
      </w:pPr>
      <w:r>
        <w:rPr>
          <w:b/>
          <w:i/>
        </w:rPr>
        <w:t>Форма урока:</w:t>
      </w:r>
      <w:r>
        <w:rPr/>
        <w:t xml:space="preserve"> традиционная, с использованием мультимедийных презентаций, интерактивной доски </w:t>
      </w:r>
    </w:p>
    <w:p>
      <w:pPr>
        <w:pStyle w:val="Normal"/>
        <w:ind w:left="-567" w:firstLine="284"/>
        <w:rPr/>
      </w:pPr>
      <w:r>
        <w:rPr>
          <w:b/>
          <w:i/>
        </w:rPr>
        <w:t>Методы урока:</w:t>
      </w:r>
      <w:r>
        <w:rPr/>
        <w:t xml:space="preserve"> объяснительно-иллюстративный, фронтальный, индивидуальный дифференцированный подход, групповой,  использование ТСО.</w:t>
      </w:r>
    </w:p>
    <w:p>
      <w:pPr>
        <w:pStyle w:val="Normal"/>
        <w:autoSpaceDE w:val="false"/>
        <w:ind w:left="-360" w:hanging="0"/>
        <w:rPr/>
      </w:pPr>
      <w:r>
        <w:rPr>
          <w:b/>
          <w:i/>
        </w:rPr>
        <w:t>Технология:</w:t>
      </w:r>
      <w:r>
        <w:rPr/>
        <w:t xml:space="preserve">  </w:t>
      </w:r>
      <w:r>
        <w:rPr>
          <w:rFonts w:eastAsia="Calibri"/>
          <w:lang w:eastAsia="en-US"/>
        </w:rPr>
        <w:t>технологии личностно-ориентированного образования,</w:t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омпьютерные технологии,</w:t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/>
        <w:t xml:space="preserve"> </w:t>
      </w:r>
      <w:r>
        <w:rPr/>
        <w:t xml:space="preserve">технология </w:t>
      </w:r>
      <w:r>
        <w:rPr>
          <w:color w:val="000000"/>
        </w:rPr>
        <w:t>вопросно-ответного  единства и обратной связи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Форма организации учебной деятельности:</w:t>
      </w:r>
      <w:r>
        <w:rPr/>
        <w:t xml:space="preserve"> коллективная, индивидуальная, групповая, самостоятельная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Продолжительность урока:</w:t>
      </w:r>
      <w:r>
        <w:rPr/>
        <w:t xml:space="preserve"> 45 мину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6 класс 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УД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личностные</w:t>
      </w:r>
      <w:r>
        <w:rPr>
          <w:color w:val="000000"/>
          <w:sz w:val="20"/>
          <w:szCs w:val="20"/>
        </w:rPr>
        <w:t xml:space="preserve"> (оценивать собственную учебную деятельность: свои достижения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егулятивные</w:t>
      </w:r>
      <w:r>
        <w:rPr>
          <w:color w:val="000000"/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контроль, коррекция, саморегуляция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знавательные</w:t>
      </w:r>
      <w:r>
        <w:rPr>
          <w:b/>
          <w:bCs/>
          <w:iCs/>
          <w:sz w:val="20"/>
          <w:szCs w:val="20"/>
        </w:rPr>
        <w:t xml:space="preserve"> (</w:t>
      </w:r>
      <w:r>
        <w:rPr>
          <w:bCs/>
          <w:sz w:val="20"/>
          <w:szCs w:val="20"/>
        </w:rPr>
        <w:t>поиск и выделение необходимой информации, построение речевого высказывания в устной и письменной форме; выбор наиболее эффективных способов решения задач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коммуникативные</w:t>
      </w:r>
      <w:r>
        <w:rPr>
          <w:bCs/>
          <w:sz w:val="20"/>
          <w:szCs w:val="20"/>
        </w:rPr>
        <w:t>(</w:t>
      </w:r>
      <w:r>
        <w:rPr>
          <w:bCs/>
          <w:iCs/>
          <w:sz w:val="20"/>
          <w:szCs w:val="20"/>
        </w:rPr>
        <w:t>планирование учебного сотрудничества,  владение монологической и диалогической формами речи)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i/>
          <w:color w:val="000000"/>
        </w:rPr>
        <w:t>УМК:</w:t>
      </w:r>
      <w:r>
        <w:rPr>
          <w:color w:val="000000"/>
        </w:rPr>
        <w:t xml:space="preserve"> </w:t>
      </w:r>
      <w:r>
        <w:rPr/>
        <w:t>Русский язык. Русский язык. 6 класс: учебник для общеобразовательных учреждений/          [М.Т. Баранов,  Т.А. Ладыженская, Л.А. Тростенцова и др.; науч.ред. Н.М. Шанский] –М.: Просвещение,  2012.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i/>
          <w:color w:val="000000"/>
        </w:rPr>
        <w:t xml:space="preserve">Оборудование: </w:t>
      </w:r>
      <w:r>
        <w:rPr>
          <w:color w:val="000000"/>
        </w:rPr>
        <w:t xml:space="preserve">персональный компьютер (программа </w:t>
      </w:r>
      <w:r>
        <w:rPr>
          <w:color w:val="000000"/>
          <w:lang w:val="en-US"/>
        </w:rPr>
        <w:t>PowerPoint</w:t>
      </w:r>
      <w:r>
        <w:rPr>
          <w:color w:val="000000"/>
        </w:rPr>
        <w:t>), мультимедийный проектор, э</w:t>
      </w:r>
      <w:r>
        <w:rPr/>
        <w:t>кран для проектора, интерактивная доска, карточки с разноуровневыми заданиями, карточки с напечатанными буквами для проведения физкультминутки.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i/>
        </w:rPr>
        <w:t>Приложение:</w:t>
      </w:r>
      <w:r>
        <w:rPr/>
        <w:t xml:space="preserve"> диск с материалами по методическому и дидактическому обеспечению образовательных (педагогических) технологий</w:t>
      </w:r>
    </w:p>
    <w:p>
      <w:pPr>
        <w:pStyle w:val="Normal"/>
        <w:autoSpaceDE w:val="false"/>
        <w:ind w:left="-360" w:hanging="0"/>
        <w:rPr/>
      </w:pPr>
      <w:r>
        <w:rPr>
          <w:i/>
        </w:rPr>
        <w:t>Примечание от автора:</w:t>
      </w:r>
    </w:p>
    <w:p>
      <w:pPr>
        <w:pStyle w:val="Normal"/>
        <w:autoSpaceDE w:val="false"/>
        <w:ind w:left="-360" w:hanging="0"/>
        <w:rPr/>
      </w:pPr>
      <w:r>
        <w:rPr/>
        <w:t>Для удобства прочтения материалов урока некоторые примечания даны в основном текст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1. Организационный момент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- проверяется готовность к уроку;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- делается отметка в журнале об отсутствующих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2. Сообщение темы и целей уро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Учитель: Сегодня мы с вами проводим один из завершающих уроков по теме «Имя существительное»  </w:t>
      </w:r>
      <w:r>
        <w:rPr>
          <w:b/>
          <w:lang w:eastAsia="ru-RU"/>
        </w:rPr>
        <w:t>(Приложение 1. Слайд 1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ейчас нам предстоит повторить и обобщить изученное о существительном как части речи. Мы уже систематизировали знания об орфограммах и способах образования имен существительных. Завтра будем работать над контрольным диктантом. Поэтому домашнее задание как раз и будет связано со всем этим материалом. Запишем  его в дневник. Упр. 315 или 316 письменно 1 на выбор. Посмотрите и выберете,  что вам важнее повторить к следующему  урок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Итак, откроем тетради и запишем дату и тему нашего урок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</w:t>
      </w:r>
      <w:r>
        <w:rPr>
          <w:lang w:eastAsia="ru-RU"/>
        </w:rPr>
        <w:t>Каждый урок русского языка – это постижение тайн одного из великих языков мира. Надеюсь, что и этот урок станет для вас неким открытием!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Мы закончили изучение одной из важнейших частей речи – имени существительного. Основная </w:t>
      </w:r>
      <w:r>
        <w:rPr>
          <w:b/>
          <w:lang w:eastAsia="ru-RU"/>
        </w:rPr>
        <w:t xml:space="preserve">цель </w:t>
      </w:r>
      <w:r>
        <w:rPr>
          <w:lang w:eastAsia="ru-RU"/>
        </w:rPr>
        <w:t>нашего урока – повторить и обобщить  изученно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(Приложение 1. Слайд 2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    </w:t>
      </w:r>
      <w:r>
        <w:rPr>
          <w:lang w:eastAsia="ru-RU"/>
        </w:rPr>
        <w:t>Сегодня на уроке мы будем затрагивать именно те моменты, которые, судя по анализу выполненных в ходе изучения темы заданий, стали  для вас  наиболее сложными и трудным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b/>
          <w:lang w:eastAsia="ru-RU"/>
        </w:rPr>
        <w:t xml:space="preserve">3. Актуализация опорных знаний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b/>
        </w:rPr>
        <w:t>Цель этапа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строить учащихся на восприятие материала урока</w:t>
      </w:r>
      <w:r>
        <w:rPr>
          <w:color w:val="FF0000"/>
        </w:rPr>
        <w:t xml:space="preserve">.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>Учитель:  Один из лингвистов говорил: «Существительное – дирижёр грамматического  оркестра» В.Ветвицкий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(Приложение 1. Слайд 3)</w:t>
      </w:r>
      <w:r>
        <w:rPr>
          <w:color w:val="FF0000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i/>
          <w:u w:val="single"/>
          <w:lang w:eastAsia="ru-RU"/>
        </w:rPr>
        <w:t>Работа с эпиграфом.</w:t>
      </w:r>
      <w:r>
        <w:rPr>
          <w:lang w:eastAsia="ru-RU"/>
        </w:rPr>
        <w:t xml:space="preserve">  - Что он хотел сказать этим эпиграфом?  (ответы учеников)</w:t>
      </w:r>
      <w:r>
        <w:rPr>
          <w:color w:val="FF0000"/>
        </w:rPr>
        <w:t xml:space="preserve">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читель:  Учёные установили, что имя существительное – самая многочисленная часть речи по количеству слов. Более  40% всех слов в русском языке – имена существительные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  помощью существительных можно «нарисовать» картину природы, портрет и многое другое.  Мы тоже сегодня на уроке поработаем с пейзажными зарисовками, только зимними.  Ведь скоро наступит зима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>Давайте проверим, насколько хорошо мы в начале урока сможем определить основные признаки  имени существительного, произведя его морфологический разбор.</w:t>
      </w:r>
    </w:p>
    <w:p>
      <w:pPr>
        <w:pStyle w:val="Normal"/>
        <w:ind w:left="-36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бота 1 учащегося у  доски с записанным заранее предложением для синтаксического и морфологического разбора: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 xml:space="preserve">Пуш…стые снеж…нки ост…рожно к…саются земл… _ и она одевает(?)ся в осл…пительный наря… 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Задания</w:t>
      </w:r>
      <w:r>
        <w:rPr>
          <w:lang w:eastAsia="ru-RU"/>
        </w:rPr>
        <w:t>: 1. найти изобразительные средства в данном предложении ( эпитеты: пушистые, ослепительный; метафора: земля одевается в наряд; олицетворение: снежинки касаются, земля одеваетс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2. морфологический разбор существительного ЗЕМЛИ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4. Практическая работа № 1</w:t>
      </w:r>
    </w:p>
    <w:p>
      <w:pPr>
        <w:pStyle w:val="Normal"/>
        <w:ind w:left="-360" w:firstLine="360"/>
        <w:rPr/>
      </w:pPr>
      <w:r>
        <w:rPr>
          <w:b/>
        </w:rPr>
        <w:t>Цель этапа:</w:t>
      </w:r>
      <w:r>
        <w:rPr/>
        <w:t xml:space="preserve"> проверка теоретических знаний об имени существительном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 </w:t>
      </w:r>
      <w:r>
        <w:rPr>
          <w:lang w:eastAsia="ru-RU"/>
        </w:rPr>
        <w:t>Учитель: Так что же такое имя существительное? Давайте попробуем слепить снеговика. Почему снеговика? Потому что за  каждый  правильный ответ о существительном вы будете получать снежки, мы их слепим вместе и получится эта веселая зимняя фигура, часто стоящая в наших дворах в снежные дни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Итак, начнем. Работать мы будем с тренажером. Если вы отвечаете правильно. То цвет облачка меняется на зеленый. А если нет – туча мрачнеет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(</w:t>
      </w:r>
      <w:r>
        <w:rPr>
          <w:b/>
          <w:lang w:eastAsia="ru-RU"/>
        </w:rPr>
        <w:t>Приложение 2</w:t>
      </w:r>
      <w:r>
        <w:rPr>
          <w:lang w:eastAsia="ru-RU"/>
        </w:rPr>
        <w:t xml:space="preserve">. </w:t>
      </w:r>
      <w:r>
        <w:rPr>
          <w:b/>
          <w:lang w:eastAsia="ru-RU"/>
        </w:rPr>
        <w:t>Презентация – тренажер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Дополнительные вопросы к слайдам тренажера: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Слайд № 3 </w:t>
      </w:r>
      <w:r>
        <w:rPr>
          <w:lang w:eastAsia="ru-RU"/>
        </w:rPr>
        <w:t>(постоянные признаки  - род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Что нового узнали о категории рода в 6 классе? (есть существительные общего рода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Какие существительные называются именами существительными общего рода?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Слайд № 4</w:t>
      </w:r>
      <w:r>
        <w:rPr>
          <w:lang w:eastAsia="ru-RU"/>
        </w:rPr>
        <w:t xml:space="preserve"> (постоянные признаки  - склонение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- Сколько склонений у существительных в русском языке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Какие существительные мы называем разносклоняемыми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Какие существительные относятся к несклоняемым?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Слайд № 5</w:t>
      </w:r>
      <w:r>
        <w:rPr>
          <w:lang w:eastAsia="ru-RU"/>
        </w:rPr>
        <w:t xml:space="preserve"> (непостоянные признаки – падеж, число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Назовите падежи с вопросами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Есть ли существительные только ед. числа или только мн. числа? Приведите примеры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Слайд № 6 </w:t>
      </w:r>
      <w:r>
        <w:rPr>
          <w:lang w:eastAsia="ru-RU"/>
        </w:rPr>
        <w:t>(вопросы существительного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Почему в каждом падеже 2 вопроса? (одуш. – неодуш.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Учитель:  </w:t>
      </w:r>
      <w:r>
        <w:rPr>
          <w:lang w:eastAsia="ru-RU"/>
        </w:rPr>
        <w:t>Тучки с вашими правильными ответами просыпались снегопадом, и мы, слепив много снежков</w:t>
      </w:r>
      <w:r>
        <w:rPr>
          <w:b/>
          <w:lang w:eastAsia="ru-RU"/>
        </w:rPr>
        <w:t>,</w:t>
      </w:r>
      <w:r>
        <w:rPr>
          <w:lang w:eastAsia="ru-RU"/>
        </w:rPr>
        <w:t xml:space="preserve"> получили  замечательного снеговика!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еперь видно, какими морфологическими признаками обладает эта часть речи. </w:t>
      </w:r>
      <w:r>
        <w:rPr>
          <w:b/>
          <w:lang w:eastAsia="ru-RU"/>
        </w:rPr>
        <w:t>(Приложение 1. Слайд 4)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Посмотрите внимательно на слайд. О каком морфологическом признаке мы забыли поговорить? (собст. – нариц.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5. Работа со схемой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  </w:t>
      </w:r>
      <w:r>
        <w:rPr>
          <w:lang w:eastAsia="ru-RU"/>
        </w:rPr>
        <w:t>Учитель:  Мы говорим о предметном значении существительного. Уточните, что именно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могут обозначать существительные? ( после ответов учащихся на слайде появляется схема)  </w:t>
      </w:r>
      <w:r>
        <w:rPr>
          <w:b/>
          <w:lang w:eastAsia="ru-RU"/>
        </w:rPr>
        <w:t>Приложение 1.</w:t>
      </w:r>
      <w:r>
        <w:rPr>
          <w:lang w:eastAsia="ru-RU"/>
        </w:rPr>
        <w:t xml:space="preserve"> </w:t>
      </w:r>
      <w:r>
        <w:rPr>
          <w:b/>
          <w:lang w:eastAsia="ru-RU"/>
        </w:rPr>
        <w:t>Слайд 5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  <w:t>Учитель:  Составим кластер. Это подобие кисти винограда. Как ягодки  присоединяются к грозди, так и мы попробуем нанизать слова на предложенную схему, приводя примеры  разных по значению существительных.</w:t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Совместными усилиями делается вывод о том, что при всём смысловом многообразии общее значение существительных – </w:t>
      </w:r>
      <w:r>
        <w:rPr>
          <w:b/>
          <w:lang w:eastAsia="ru-RU"/>
        </w:rPr>
        <w:t>предметное</w:t>
      </w:r>
      <w:r>
        <w:rPr>
          <w:lang w:eastAsia="ru-RU"/>
        </w:rPr>
        <w:t xml:space="preserve">.  </w:t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7146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ые организ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17139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еще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528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 как пред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88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как пред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1028160"/>
                            <a:ext cx="176544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я действиитель-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828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7139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0;width:269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ые орг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60;width:269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80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е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619;width:30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599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 как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420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как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1619;width:2779;height:13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я действиитель-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25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34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467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699" to="6297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340" to="647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62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6. Практическая работа № 2   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Учитель:</w:t>
      </w:r>
      <w:r>
        <w:rPr>
          <w:lang w:eastAsia="ru-RU"/>
        </w:rPr>
        <w:t xml:space="preserve"> Теперь мы поработаем с некоторыми составляющими нашей схемы. Распределите существительные в соответствии с их значением, укажите склонение:</w:t>
      </w:r>
    </w:p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инева,  катание, снегопад, озноб, прыжок, метель, туман, мороз, темнота, белизна, отдых, зима, радость. </w:t>
      </w:r>
    </w:p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90"/>
        <w:gridCol w:w="319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вления действ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знак как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/>
            </w:pPr>
            <w:r>
              <w:rPr>
                <w:b/>
                <w:bCs/>
                <w:lang w:eastAsia="ru-RU"/>
              </w:rPr>
              <w:t>Действие как предме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>2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3 ряд</w:t>
            </w:r>
          </w:p>
        </w:tc>
      </w:tr>
    </w:tbl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b/>
          <w:lang w:eastAsia="ru-RU"/>
        </w:rPr>
        <w:t>(Приложение 1. Слайд № 6</w:t>
      </w:r>
      <w:r>
        <w:rPr>
          <w:lang w:eastAsia="ru-RU"/>
        </w:rPr>
        <w:t xml:space="preserve">) 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Взаимопроверка  </w:t>
      </w:r>
      <w:r>
        <w:rPr>
          <w:b/>
          <w:lang w:eastAsia="ru-RU"/>
        </w:rPr>
        <w:t>(по слайду 7. Приложение 1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7. Практическая работа № 3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</w:t>
      </w:r>
      <w:r>
        <w:rPr>
          <w:lang w:eastAsia="ru-RU"/>
        </w:rPr>
        <w:t>Учитель:  А сейчас мы поработаем самостоятельно. У каждого на столе лежит карточка. (</w:t>
      </w:r>
      <w:r>
        <w:rPr>
          <w:b/>
          <w:lang w:eastAsia="ru-RU"/>
        </w:rPr>
        <w:t>Приложение 3)</w:t>
      </w:r>
      <w:r>
        <w:rPr>
          <w:lang w:eastAsia="ru-RU"/>
        </w:rPr>
        <w:t xml:space="preserve"> Вы видите, что она промаркирована разным цветом. Это сделано целенаправленно.  Каждый из вас, идя на урок, хочет получить хорошую оценку, поэтому я приготовила вам такие задания, чтобы ваше желание исполнилось, и вы легко справились с предложенной работой. В чистое поле большого  цветного прямоугольника впишите, пожалуйста, свою фамилию и имя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ыполнять задания мы будем постепенно. Сначала сделайте под номером 1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Оно связано со знанием тем,  изученных в 6 классе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8. Работа с интерактивной доской. Приложение 4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</w:t>
      </w:r>
      <w:r>
        <w:rPr>
          <w:lang w:eastAsia="ru-RU"/>
        </w:rPr>
        <w:t>Учитель: Чтобы хорошо справиться со следующим заданием карточки, выполним задание. Мы помним, что имена существительные по родам не изменяются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Род есть и у несклоняемых существительных. Это вызвало у вас много вопросов при изучении темы, посмотрим,  что вы запомнили и чему научились.</w:t>
        <w:br/>
      </w:r>
      <w:r>
        <w:rPr>
          <w:b/>
          <w:lang w:eastAsia="ru-RU"/>
        </w:rPr>
        <w:t>Задание:</w:t>
      </w:r>
      <w:r>
        <w:rPr>
          <w:lang w:eastAsia="ru-RU"/>
        </w:rPr>
        <w:t xml:space="preserve"> найдите четвертое «лишнее»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br/>
        <w:t>1) Кафе, какаду, кашне, кино</w:t>
        <w:br/>
        <w:t>2) Тюль, бюллетень, гроздь, рояль</w:t>
        <w:br/>
        <w:t>3) Магистраль, вестибюль, бандероль, лазурь</w:t>
      </w:r>
    </w:p>
    <w:p>
      <w:pPr>
        <w:pStyle w:val="Normal"/>
        <w:suppressAutoHyphens w:val="false"/>
        <w:ind w:right="-545" w:hanging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9. Работа по карточкам.  Задание №2 (Приложение №3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Учитель: Теперь выполним самостоятельно задания под номером 2 с вашей карточки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10. Физкультминутк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Учитель:</w:t>
      </w:r>
      <w:r>
        <w:rPr>
          <w:b/>
          <w:lang w:eastAsia="ru-RU"/>
        </w:rPr>
        <w:t xml:space="preserve">   </w:t>
      </w:r>
      <w:r>
        <w:rPr>
          <w:lang w:eastAsia="ru-RU"/>
        </w:rPr>
        <w:t>Повторим основные орфограммы, изученные в теме «Имя существительное»</w:t>
      </w:r>
    </w:p>
    <w:p>
      <w:pPr>
        <w:pStyle w:val="Normal"/>
        <w:suppressAutoHyphens w:val="false"/>
        <w:ind w:right="-545" w:hanging="0"/>
        <w:rPr>
          <w:i/>
          <w:i/>
          <w:color w:val="FF0000"/>
          <w:lang w:eastAsia="ru-RU"/>
        </w:rPr>
      </w:pPr>
      <w:r>
        <w:rPr>
          <w:lang w:eastAsia="ru-RU"/>
        </w:rPr>
        <w:t xml:space="preserve">Я говорю слова, а вы встаете со своих мест, если у вас на столе лежит карточка с нужной буквой:  </w:t>
      </w:r>
      <w:r>
        <w:rPr>
          <w:i/>
          <w:lang w:eastAsia="ru-RU"/>
        </w:rPr>
        <w:t xml:space="preserve">на празднике,  у елки, снежок, в инее, со свечой, в ожидании. </w:t>
      </w:r>
      <w:r>
        <w:rPr>
          <w:lang w:eastAsia="ru-RU"/>
        </w:rPr>
        <w:t>Одного ученика спрашивать объяснение орфограммы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Учитель: Скажите, почему мне было легко проверить, кто допустил ошибку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(Карточки на столах учеников  лежали по очертанию написания соответствующих букв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11.  Работа с интерактивной доской. Приложение 4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Учитель: </w:t>
      </w:r>
      <w:r>
        <w:rPr>
          <w:lang w:eastAsia="ru-RU"/>
        </w:rPr>
        <w:t>Выполним ещё одно задание на повторение орфограмм, знание которых пригодятся при работе с третьим заданием карточки и завтра на диктанте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Задание: </w:t>
      </w:r>
      <w:r>
        <w:rPr>
          <w:lang w:eastAsia="ru-RU"/>
        </w:rPr>
        <w:t xml:space="preserve">зайчонок пробежался по поляне и разбил комочки - слова. Поможем им снова соединиться. (Самостоятельно, потом к доске: существительные с суффиксами –чик-/ -щик- и –ек-/ -ик- ) </w:t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u w:val="single"/>
          <w:lang w:eastAsia="ru-RU"/>
        </w:rPr>
        <w:t>Самопроверка.</w:t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12.  Работа по карточкам Задание №3 ( Приложение №3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13. </w:t>
      </w:r>
      <w:r>
        <w:rPr>
          <w:b/>
          <w:lang w:eastAsia="ru-RU"/>
        </w:rPr>
        <w:t xml:space="preserve">Синтаксическая пятиминутка.  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Задание 1:</w:t>
      </w:r>
      <w:r>
        <w:rPr>
          <w:lang w:eastAsia="ru-RU"/>
        </w:rPr>
        <w:t xml:space="preserve"> составьте новое предложение, взяв из данных нужные члены предложения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1. </w:t>
      </w:r>
      <w:r>
        <w:rPr>
          <w:i/>
          <w:u w:val="single"/>
          <w:lang w:eastAsia="ru-RU"/>
        </w:rPr>
        <w:t xml:space="preserve">Дети </w:t>
      </w:r>
      <w:r>
        <w:rPr>
          <w:lang w:eastAsia="ru-RU"/>
        </w:rPr>
        <w:t>радовались первому снегу. (подлежащее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2. </w:t>
      </w:r>
      <w:r>
        <w:rPr>
          <w:i/>
          <w:u w:val="single"/>
          <w:lang w:eastAsia="ru-RU"/>
        </w:rPr>
        <w:t>Давно</w:t>
      </w:r>
      <w:r>
        <w:rPr>
          <w:lang w:eastAsia="ru-RU"/>
        </w:rPr>
        <w:t xml:space="preserve"> на площадях города стоят украшенные елки. (обстоятельство, выраженное наречием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3. Взрослые и дети </w:t>
      </w:r>
      <w:r>
        <w:rPr>
          <w:i/>
          <w:u w:val="single"/>
          <w:lang w:eastAsia="ru-RU"/>
        </w:rPr>
        <w:t xml:space="preserve">ждут </w:t>
      </w:r>
      <w:r>
        <w:rPr>
          <w:lang w:eastAsia="ru-RU"/>
        </w:rPr>
        <w:t>новогодние подарки. (сказуемое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4. До </w:t>
      </w:r>
      <w:r>
        <w:rPr>
          <w:i/>
          <w:u w:val="single"/>
          <w:lang w:eastAsia="ru-RU"/>
        </w:rPr>
        <w:t xml:space="preserve">наступления </w:t>
      </w:r>
      <w:r>
        <w:rPr>
          <w:lang w:eastAsia="ru-RU"/>
        </w:rPr>
        <w:t>праздника осталось совсем немного.(дополнение без предлога, выраженное существительным 2 склонения среднего рода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5. Салат оливье -  главное блюдо </w:t>
      </w:r>
      <w:r>
        <w:rPr>
          <w:i/>
          <w:u w:val="single"/>
          <w:lang w:eastAsia="ru-RU"/>
        </w:rPr>
        <w:t>Нового года.(</w:t>
      </w:r>
      <w:r>
        <w:rPr>
          <w:lang w:eastAsia="ru-RU"/>
        </w:rPr>
        <w:t>дополнение)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Приложение №1. СЛАЙД № 8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Дети давно ждут наступления Нового год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запишите 2-3 предложения  о приближающемся празднике. Подчеркните существительные как члены предложения. (зачитать 1-2 работы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>14.</w:t>
      </w:r>
      <w:r>
        <w:rPr>
          <w:lang w:eastAsia="ru-RU"/>
        </w:rPr>
        <w:t xml:space="preserve"> </w:t>
      </w:r>
      <w:r>
        <w:rPr>
          <w:b/>
          <w:lang w:eastAsia="ru-RU"/>
        </w:rPr>
        <w:t>Подведение итогов урока.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>Цель этапа:</w:t>
      </w:r>
      <w:r>
        <w:rPr/>
        <w:t xml:space="preserve"> контроль знаний, проверка усвоения изученного материала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Учитель:  Сейчас мы с вами проверим, насколько хорошо усвоен материал по теме сегодняшнего урока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У каждого на столе лежит карточка с утверждениями об имени существительном как о  части речи. Ваша задача согласиться или нет с предложенной формулировкой. Если согласны, ставите 1, если нет – о. </w:t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lang w:eastAsia="ru-RU"/>
        </w:rPr>
        <w:t>(</w:t>
      </w:r>
      <w:r>
        <w:rPr>
          <w:b/>
          <w:i/>
          <w:lang w:eastAsia="ru-RU"/>
        </w:rPr>
        <w:t xml:space="preserve">на доске: 1- согласен,  0 -  не согласен) </w:t>
      </w:r>
      <w:r>
        <w:rPr>
          <w:lang w:eastAsia="ru-RU"/>
        </w:rPr>
        <w:t>Не забудьте также подписать свои работы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. У имени существительного число и падеж  – непостоянные признаки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2. Существительные  могут быть одушевленными и неодушевленными. Это их постоянный признак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3. Существительные изменяются по родам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4. Имя существительное имеет два склонени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5. Несклоняемые имена существительные не изменяются по падежам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6. Имена существительные на –а(-я), называющие качества людей, относятся к существительным общего рода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7. Разносклоняемые имена существительные изменяются по падежам, как существительные 3 склонени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8. Имена существительные могут быть всеми членами предложения.</w:t>
      </w:r>
    </w:p>
    <w:p>
      <w:pPr>
        <w:pStyle w:val="Normal"/>
        <w:suppressAutoHyphens w:val="false"/>
        <w:ind w:right="-545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амопроверка по ключу: (Ключ на доске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1 – 1                     5 -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2 – 1                     6 -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3 – 0                     7 - 0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4 – 0                     8 –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Учитель: </w:t>
      </w:r>
      <w:r>
        <w:rPr>
          <w:lang w:eastAsia="ru-RU"/>
        </w:rPr>
        <w:t xml:space="preserve"> Если у вас получилось 5 правильных ответов, значит, вы хорошо поработали с этой частью речи и сегодня на уроке,  и на всех других, когда изучалось существительное. 5 – любимая цифра учеников. </w:t>
      </w:r>
      <w:r>
        <w:rPr>
          <w:u w:val="single"/>
          <w:lang w:eastAsia="ru-RU"/>
        </w:rPr>
        <w:t>Зачитаем правильные ответы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15.</w:t>
      </w:r>
      <w:r>
        <w:rPr>
          <w:lang w:eastAsia="ru-RU"/>
        </w:rPr>
        <w:t xml:space="preserve">  </w:t>
      </w:r>
      <w:r>
        <w:rPr>
          <w:b/>
          <w:lang w:eastAsia="ru-RU"/>
        </w:rPr>
        <w:t>Оценки за урок.</w:t>
      </w:r>
    </w:p>
    <w:p>
      <w:pPr>
        <w:pStyle w:val="Normal"/>
        <w:suppressAutoHyphens w:val="false"/>
        <w:ind w:left="-540" w:right="-545" w:hanging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Учитель:  Сегодня каждый получит оценку за урок, потому что вы работали и по карточкам, и устно, и некоторые у доски. Много комочков – плюсиков  к  основной оценке заработали. Укажите, сколько, записав рядом с вашей фамилией на карточке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40" w:right="-545" w:hanging="0"/>
        <w:rPr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 xml:space="preserve">16. Заключительное слово </w:t>
      </w:r>
    </w:p>
    <w:p>
      <w:pPr>
        <w:pStyle w:val="Normal"/>
        <w:suppressAutoHyphens w:val="false"/>
        <w:ind w:left="-540" w:right="-545" w:hanging="0"/>
        <w:rPr>
          <w:b/>
          <w:b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Учитель:  Мы повторили и постарались систематизировать знания по теме: "Имя существительное»,  вспомнили его грамматические, морфологические признаки и синтаксическая роль в предложении. </w:t>
      </w:r>
      <w:r>
        <w:rPr>
          <w:b/>
          <w:lang w:eastAsia="ru-RU"/>
        </w:rPr>
        <w:t>Спасибо за урок! Приложение 1. СЛАЙД № 9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</w:rPr>
      </w:pPr>
      <w:r>
        <w:rPr>
          <w:b/>
        </w:rPr>
        <w:t xml:space="preserve">17. Анализ результативности урока. </w:t>
      </w:r>
    </w:p>
    <w:p>
      <w:pPr>
        <w:pStyle w:val="Normal"/>
        <w:suppressAutoHyphens w:val="false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426" w:firstLine="426"/>
        <w:rPr/>
      </w:pPr>
      <w:r>
        <w:rPr/>
        <w:t xml:space="preserve">Во время образовательного процесса на каждом его этапе использовались разные виды деятельности: </w:t>
      </w:r>
      <w:r>
        <w:rPr>
          <w:rFonts w:eastAsia="Calibri"/>
          <w:lang w:eastAsia="en-US"/>
        </w:rPr>
        <w:t>рассказ учителя, с целью актуализации темы, фронтальная, групповая, индивидуальная,  самостоятельная работа.</w:t>
      </w:r>
    </w:p>
    <w:p>
      <w:pPr>
        <w:pStyle w:val="Normal"/>
        <w:suppressAutoHyphens w:val="false"/>
        <w:ind w:left="-426" w:firstLine="426"/>
        <w:rPr>
          <w:rFonts w:eastAsia="Calibri"/>
          <w:lang w:eastAsia="en-US"/>
        </w:rPr>
      </w:pPr>
      <w:r>
        <w:rPr/>
        <w:t>Вышеназванному способствовали выбранные с учётом возрастных особенностей оптимальные  средства  инструментальной поддержки учебного процесса: раздаточные материалы,  компьютер, мультимедийный проектор, интерактивная доска.</w:t>
      </w:r>
    </w:p>
    <w:p>
      <w:pPr>
        <w:pStyle w:val="Normal"/>
        <w:ind w:left="-426" w:right="-185" w:firstLine="426"/>
        <w:jc w:val="both"/>
        <w:rPr/>
      </w:pPr>
      <w:r>
        <w:rPr/>
        <w:t xml:space="preserve">Занятие отличало формирование ключевых компетенций в области изучения русского языка, что способствовало и развитию личностных качеств: коммуникативности, самостоятельности, взаимо и самооценке. </w:t>
      </w:r>
    </w:p>
    <w:p>
      <w:pPr>
        <w:pStyle w:val="Normal"/>
        <w:ind w:left="-360" w:right="-185" w:hanging="0"/>
        <w:jc w:val="both"/>
        <w:rPr/>
      </w:pPr>
      <w:r>
        <w:rPr/>
        <w:t xml:space="preserve">       </w:t>
      </w:r>
      <w:r>
        <w:rPr/>
        <w:t>Так, анализ выполненных заданий дифференцированных карточек показал, что изученная тема было усвоено  большей частью класса:7 пятерок, 16 четверок, 3 тройки.  Основная часть ошибок была связана с ошибочным нахождением существительных общего рода (учащиеся перепутали их с  разносклоняемыми существительными). Анализ домашних работ показал, что выбор был сделан в пользу задания, связанного с группировкой орфограммам.</w:t>
      </w:r>
    </w:p>
    <w:p>
      <w:pPr>
        <w:pStyle w:val="Normal"/>
        <w:suppressAutoHyphens w:val="false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ю была выбрана форма урока с использованием мультимедийной презентации, презентации-тренажера,  интерактивной доски с целью повышения качества образования, мотивации  познавательного интереса учеников к уроку, развития их воображения, внимания, видов памяти.</w:t>
      </w:r>
    </w:p>
    <w:p>
      <w:pPr>
        <w:pStyle w:val="Normal"/>
        <w:suppressAutoHyphens w:val="false"/>
        <w:ind w:left="-284" w:firstLine="284"/>
        <w:rPr/>
      </w:pPr>
      <w:r>
        <w:rPr>
          <w:rFonts w:eastAsia="Calibri"/>
          <w:lang w:eastAsia="en-US"/>
        </w:rPr>
        <w:t xml:space="preserve">Содержание урока  вполне соответствует теме,  цели и задачам урока.              Применяемые методы и приемы обучения соответствовали содержанию и целям урока, возрасту и уровню подготовленности учащихся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284" w:firstLine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Была применена здоровьесберегающая технология на этапе проведения физкультминутки, данный  вид работы также позволил  проверить,  насколько хорошо дети усвоили изученные орфограмм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284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Соблюдены были структурные компоненты урока:</w:t>
      </w:r>
    </w:p>
    <w:p>
      <w:pPr>
        <w:pStyle w:val="Normal"/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1. Организационный момент, характеризующийся внешней и внутренней готовностью учащихся к уроку, в ходе которого традиционно для моих уроков дается домашнее задание.</w:t>
      </w:r>
    </w:p>
    <w:p>
      <w:pPr>
        <w:pStyle w:val="Normal"/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2. Устный опрос с использованием презентации - тренажера (повторение теоретического материала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ктуализация изученного материала.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4. Закрепление знаний, умений и навыков учащихся посредством разнообразных заданий, в том числе работа на интерактивной доске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дведение итогов урока 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ценки учащимся будут выставлены после проверки индивидуальных карточек и творческого задания (индивидуально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hanging="28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ремя на уроке использовалось рационально. Был создан благоприятный психологический   фон, дети работали в атмосфере эмоционального комфорта, создавая себе  ситуацию успех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hanging="283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читаю, что для работы был создан нужный психологический микроклимат, характер общения с учащимися оцениваю как доброжелательный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 урока реализовывались: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i/>
          <w:lang w:eastAsia="en-US"/>
        </w:rPr>
        <w:t xml:space="preserve">образовательные  </w:t>
      </w:r>
      <w:r>
        <w:rPr>
          <w:rFonts w:eastAsia="Calibri"/>
          <w:lang w:eastAsia="en-US"/>
        </w:rPr>
        <w:t xml:space="preserve"> - в работе по конструированию словосочетаний и предложений с несклоняемыми существительными , составлению предложений для определения синтаксической  роли существительного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i/>
          <w:lang w:eastAsia="en-US"/>
        </w:rPr>
        <w:t xml:space="preserve">развивающие </w:t>
      </w:r>
      <w:r>
        <w:rPr>
          <w:rFonts w:eastAsia="Calibri"/>
          <w:lang w:eastAsia="en-US"/>
        </w:rPr>
        <w:t xml:space="preserve"> - через монологическую речь учащихся при воспроизведении теоретического материала, комментировании ответов, развитие логического мышления, их аналитических способностей – через умение сравнивать, сопоставлять обобщать, делать выводы по теме;</w:t>
      </w:r>
    </w:p>
    <w:p>
      <w:pPr>
        <w:pStyle w:val="Normal"/>
        <w:ind w:right="-185" w:hanging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lang w:eastAsia="en-US"/>
        </w:rPr>
        <w:t xml:space="preserve">воспитательные  </w:t>
      </w:r>
      <w:r>
        <w:rPr>
          <w:rFonts w:eastAsia="Calibri"/>
          <w:lang w:eastAsia="en-US"/>
        </w:rPr>
        <w:t xml:space="preserve"> -  уважительное отношение к одноклассникам формировалось через прослушивание ответов учеников, работу в парах.</w:t>
      </w:r>
    </w:p>
    <w:p>
      <w:pPr>
        <w:pStyle w:val="Normal"/>
        <w:ind w:right="-185" w:hanging="36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 </w:t>
      </w:r>
      <w:r>
        <w:rPr/>
        <w:t>Таким образом,  считаю, что  запланированные результаты были достигнуты, тема рас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Использованная литератур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Русский язык. 6 класс: учеб. для общеобразоват. учреждений/[М.Т. Баранов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.А. Ладыженская, Л.А. Тростенцова и др.; науч. ред. Н.М. Шанский]  –М.: Просвещение,  201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нтернет-ресурсы:</w:t>
      </w:r>
      <w:r>
        <w:rPr>
          <w:color w:val="000000"/>
          <w:shd w:fill="FFFFFF" w:val="clear"/>
        </w:rPr>
        <w:t xml:space="preserve">  Учительский портал: </w:t>
      </w:r>
      <w:r>
        <w:rPr>
          <w:color w:val="548DD4"/>
          <w:shd w:fill="FFFFFF" w:val="clear"/>
        </w:rPr>
        <w:t>www.uch</w:t>
      </w:r>
      <w:r>
        <w:rPr>
          <w:bCs/>
          <w:color w:val="548DD4"/>
          <w:shd w:fill="FFFFFF" w:val="clear"/>
        </w:rPr>
        <w:t>portal</w:t>
      </w:r>
      <w:r>
        <w:rPr>
          <w:color w:val="548DD4"/>
          <w:shd w:fill="FFFFFF" w:val="clear"/>
        </w:rPr>
        <w:t>.ru</w:t>
      </w:r>
    </w:p>
    <w:p>
      <w:pPr>
        <w:pStyle w:val="Normal"/>
        <w:autoSpaceDE w:val="false"/>
        <w:rPr/>
      </w:pPr>
      <w:r>
        <w:rPr/>
        <w:t>3. Собственные методические разработк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ind w:right="-545" w:hanging="0"/>
        <w:rPr/>
      </w:pPr>
      <w:r>
        <w:rPr/>
      </w:r>
    </w:p>
    <w:p>
      <w:pPr>
        <w:pStyle w:val="Normal"/>
        <w:suppressAutoHyphens w:val="false"/>
        <w:ind w:right="-54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3.</w:t>
      </w:r>
    </w:p>
    <w:p>
      <w:pPr>
        <w:pStyle w:val="Normal"/>
        <w:suppressAutoHyphens w:val="false"/>
        <w:ind w:left="-540" w:right="-54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right="-5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lang w:eastAsia="ru-RU"/>
        </w:rPr>
        <w:t>Карточка № 1 (сильные ученики, на «5»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1. Подчеркните несклоняемые имена существительные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время, кенгуру, мисс, шимпанзе, знамя, задира, стремя, метро, бремя, мадам, кофе, забияка, егоза, кино, сирота, пламя, город Сочи, лейка, непоседа, спортсмен, имя, академия, путь, зазнайка, такси, пальто, тем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2. </w:t>
      </w:r>
      <w:r>
        <w:rPr>
          <w:bCs/>
          <w:lang w:eastAsia="ru-RU"/>
        </w:rPr>
        <w:t>Составьте и запишите предложения, связанные по смыслу, используя следующие словосочетания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i/>
          <w:iCs/>
          <w:lang w:eastAsia="ru-RU"/>
        </w:rPr>
        <w:t xml:space="preserve">школьн.. кафе, горяч.. кофе, разварист.. пюре, овощн.. рагу, свеж.. безе. 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3. Вставьте пропущенные буквы</w:t>
        <w:br/>
        <w:t>Без..нтересный, из-за туч.., нога в стрем..н.., отр..сль, огонеч..к, (не)серьёзность, (не)былица, перевоз...ик, на лезви.., ш..рох, ц..ганёнок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Карточка № 2 ( средние ученики, на «4»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1. Подчеркните   разносклоняемые имена существительные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время, кенгуру, мисс, шимпанзе, знамя, задира, стремя, метро, бремя, мадам, забияка, егоза, кино, сирота, пламя, город Сочи, лейка, непоседа, спортсмен, имя, академия, путь, кофе, зазнайка, такси, пальто, темя.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2. Определите род несклоняемых имен существительных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1) густонаселен... Сан-Франциско,</w:t>
        <w:br/>
        <w:t>2) огромн... Гоби,</w:t>
        <w:br/>
        <w:t>3) полноводн… Конго,</w:t>
        <w:br/>
        <w:t>4) солнечн… Тбилиси,</w:t>
        <w:br/>
        <w:t>5) глубок... Онтарио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3. Вставьте пропущенные буквы</w:t>
        <w:br/>
        <w:t xml:space="preserve">Хвост..к, песоч..к, на бумаг.., груз..ик, р..стение, (не)друг, (не)правда, а лож.., </w:t>
        <w:br/>
        <w:t>пул..мёт, ш..пот, на площад..,ц..пленок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Карточка № 3  ( слабые ученики, на «3»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1. Подчеркните  имена существительные общего рода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время, кенгуру, мисс, шимпанзе, знамя, задира, стремя, метро, забияка, бремя, мадам, кофе, егоза, кино, сирота, пламя, город Сочи, лейка, непоседа, спортсмен, имя, академия, путь, зазнайка, такси, пальто, тем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2. Род существительного. Найдите четвертое «лишнее»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1) Какао, пальто, шоссе, кофе</w:t>
        <w:br/>
        <w:t>2) Носок, мозоль, георгин, помидор</w:t>
        <w:br/>
        <w:t>3) Глупость, мудрость, печаль, голубь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 </w:t>
      </w:r>
      <w:r>
        <w:rPr>
          <w:lang w:eastAsia="ru-RU"/>
        </w:rPr>
        <w:t>3. Антидиктант</w:t>
        <w:br/>
        <w:t>Среди предложенных вам слов есть слова, написанные правильно, а есть с ошибками. Вам нужно найти, исправить ошибки и объяснить орфограммы.</w:t>
        <w:br/>
        <w:t> СЛОЖЕНИЕ, НЕТ ВРЕМЯНИ, ПРЕКОСАЮСЬ, ГРУЗЩИК, НА СТАНЦИЕ, ГОРОШЕК, РАСТЕЛЕШ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3:00Z</dcterms:created>
  <dc:creator>Sasha</dc:creator>
  <dc:description/>
  <cp:keywords/>
  <dc:language>en-US</dc:language>
  <cp:lastModifiedBy>Курбан Ибрагимов</cp:lastModifiedBy>
  <cp:lastPrinted>2020-03-15T18:50:00Z</cp:lastPrinted>
  <dcterms:modified xsi:type="dcterms:W3CDTF">2020-03-15T15:51:00Z</dcterms:modified>
  <cp:revision>16</cp:revision>
  <dc:subject/>
  <dc:title>Конспект открытого урока русского языка в 7 классе</dc:title>
</cp:coreProperties>
</file>