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АССМОТРЕНО                                                  УТВЕРЖДЕНО</w:t>
      </w:r>
    </w:p>
    <w:p>
      <w:pPr>
        <w:pStyle w:val="Style27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педагогическим  советом                          приказ  МКОУ «Урагинская  </w:t>
      </w:r>
    </w:p>
    <w:p>
      <w:pPr>
        <w:pStyle w:val="Style27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МКОУ «Урагинская СОШ»                        СОШ»    от  </w:t>
      </w:r>
      <w:r>
        <w:rPr>
          <w:rFonts w:cs="Times New Roman" w:ascii="Times New Roman" w:hAnsi="Times New Roman"/>
          <w:sz w:val="32"/>
          <w:szCs w:val="38"/>
          <w:lang w:val="en-US"/>
        </w:rPr>
        <w:t>29</w:t>
      </w:r>
      <w:r>
        <w:rPr>
          <w:rFonts w:cs="Times New Roman" w:ascii="Times New Roman" w:hAnsi="Times New Roman"/>
          <w:sz w:val="32"/>
          <w:szCs w:val="38"/>
        </w:rPr>
        <w:t>.08.201</w:t>
      </w:r>
      <w:r>
        <w:rPr>
          <w:rFonts w:cs="Times New Roman" w:ascii="Times New Roman" w:hAnsi="Times New Roman"/>
          <w:sz w:val="32"/>
          <w:szCs w:val="38"/>
          <w:lang w:val="en-US"/>
        </w:rPr>
        <w:t xml:space="preserve">7 </w:t>
      </w:r>
      <w:r>
        <w:rPr>
          <w:rFonts w:cs="Times New Roman" w:ascii="Times New Roman" w:hAnsi="Times New Roman"/>
          <w:sz w:val="32"/>
          <w:szCs w:val="38"/>
        </w:rPr>
        <w:t>г.</w:t>
      </w:r>
    </w:p>
    <w:p>
      <w:pPr>
        <w:pStyle w:val="Style27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протокол  №1  от</w:t>
      </w:r>
      <w:r>
        <w:rPr>
          <w:rFonts w:cs="Times New Roman" w:ascii="Times New Roman" w:hAnsi="Times New Roman"/>
          <w:sz w:val="32"/>
          <w:szCs w:val="38"/>
          <w:lang w:val="en-US"/>
        </w:rPr>
        <w:t xml:space="preserve"> 29</w:t>
      </w:r>
      <w:r>
        <w:rPr>
          <w:rFonts w:cs="Times New Roman" w:ascii="Times New Roman" w:hAnsi="Times New Roman"/>
          <w:sz w:val="32"/>
          <w:szCs w:val="38"/>
        </w:rPr>
        <w:t>.08.201</w:t>
      </w:r>
      <w:r>
        <w:rPr>
          <w:rFonts w:cs="Times New Roman" w:ascii="Times New Roman" w:hAnsi="Times New Roman"/>
          <w:sz w:val="32"/>
          <w:szCs w:val="38"/>
          <w:lang w:val="en-US"/>
        </w:rPr>
        <w:t xml:space="preserve">7 </w:t>
      </w:r>
      <w:r>
        <w:rPr>
          <w:rFonts w:cs="Times New Roman" w:ascii="Times New Roman" w:hAnsi="Times New Roman"/>
          <w:sz w:val="32"/>
          <w:szCs w:val="38"/>
        </w:rPr>
        <w:t>г.                 Директор  школы:__________</w:t>
      </w:r>
    </w:p>
    <w:p>
      <w:pPr>
        <w:pStyle w:val="Style27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/Рабаданов Ш.Р./</w:t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7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Муниципального казенного</w:t>
      </w:r>
    </w:p>
    <w:p>
      <w:pPr>
        <w:pStyle w:val="Style27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 xml:space="preserve">общеобразовательного  учреждения </w:t>
      </w:r>
    </w:p>
    <w:p>
      <w:pPr>
        <w:pStyle w:val="Style27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Урагинская   средняя</w:t>
      </w:r>
    </w:p>
    <w:p>
      <w:pPr>
        <w:pStyle w:val="Style27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общеобразовательная  школа»</w:t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201</w:t>
      </w:r>
      <w:r>
        <w:rPr>
          <w:rFonts w:cs="Times New Roman" w:ascii="Times New Roman" w:hAnsi="Times New Roman"/>
          <w:b/>
          <w:bCs/>
          <w:sz w:val="44"/>
          <w:szCs w:val="53"/>
          <w:lang w:val="en-US"/>
        </w:rPr>
        <w:t>7</w:t>
      </w:r>
      <w:r>
        <w:rPr>
          <w:rFonts w:cs="Times New Roman" w:ascii="Times New Roman" w:hAnsi="Times New Roman"/>
          <w:b/>
          <w:bCs/>
          <w:sz w:val="44"/>
          <w:szCs w:val="53"/>
        </w:rPr>
        <w:t>-201</w:t>
      </w:r>
      <w:r>
        <w:rPr>
          <w:rFonts w:cs="Times New Roman" w:ascii="Times New Roman" w:hAnsi="Times New Roman"/>
          <w:b/>
          <w:bCs/>
          <w:sz w:val="44"/>
          <w:szCs w:val="53"/>
          <w:lang w:val="en-US"/>
        </w:rPr>
        <w:t>8</w:t>
      </w:r>
      <w:r>
        <w:rPr>
          <w:rFonts w:cs="Times New Roman" w:ascii="Times New Roman" w:hAnsi="Times New Roman"/>
          <w:b/>
          <w:bCs/>
          <w:sz w:val="44"/>
          <w:szCs w:val="53"/>
        </w:rPr>
        <w:t xml:space="preserve">  учебный  год.</w:t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7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является нормативно-управленческим документом Муниципального  казенного  общеобразовательного учреждения «Урагинская средняя общеобразовательная  школа», 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 Уставом МКОУ «Урагинская  СОШ»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16 -2017 учебный год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психолога,  классными руководителями, учителями – предметниками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26"/>
        <w:shd w:fill="FFFFCC" w:val="clear"/>
        <w:spacing w:lineRule="auto" w:line="360"/>
        <w:ind w:firstLine="88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ссия школы:</w:t>
      </w:r>
    </w:p>
    <w:p>
      <w:pPr>
        <w:pStyle w:val="Style26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26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учащихся к быстро изменяющейся жизни; </w:t>
        <w:tab/>
      </w:r>
    </w:p>
    <w:p>
      <w:pPr>
        <w:pStyle w:val="Style26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ми возможностям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 в получении образования соответствующего  уровня в рамках образовательного пространства учебного учрежде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Характеристика  школы  и  принципов  ее образовательной  политик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Муниципального казенного  общеобразовательного учреждения «Урагинская средняя общеобразовательная  школа   с. Ураги Дахадаевского  района  обеспечивается следующей нормативно-правовой базой:  Уставом школы,  принятым  Общим  собранием  трудового  коллектива  учреждения  протокол  №1  от11.02.2013г  г.,  утвержденным  Постановлением  Администрации  Дахадаевского  района  №11от 12. 02.  2013  года,   договором с учредителем – Администрацией  Дахадаевского  района, Лицензией серии 05Л01  №  </w:t>
      </w:r>
      <w:r>
        <w:rPr>
          <w:rFonts w:cs="Times New Roman" w:ascii="Times New Roman" w:hAnsi="Times New Roman"/>
          <w:color w:val="FF0000"/>
          <w:sz w:val="28"/>
          <w:szCs w:val="28"/>
        </w:rPr>
        <w:t>0003012</w:t>
      </w:r>
      <w:r>
        <w:rPr>
          <w:rFonts w:cs="Times New Roman" w:ascii="Times New Roman" w:hAnsi="Times New Roman"/>
          <w:sz w:val="28"/>
          <w:szCs w:val="28"/>
        </w:rPr>
        <w:t xml:space="preserve">,  выданной  Управлением  надзора  и  контроля  в  сфере  образования   Минобрнауки  РД от  25.07.2016 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шла аккредитацию: свидетельство  серия 05А01 рег. № 0000773 от 21.05.2014г. выдано  Министерством образования и науки Р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КОУ   «Урагинская   СОШ»  регламентируется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остановлением Главного государственного санитарного врача РФ от 24.06.2011г № 0661754«Об утверждении СанПиН 05.16.01.000.М.000051.06.11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казенное  общеобразовательное  учреждение  «Урагинская  средняя  общеобразовательная  школа»  открыта  в  1975 году.      Здание  школы  типовое,  имеет  центральное  отопление.  В  школе  имеется   учебные кабинеты  по  всем  предметам,  столовая,  библиотека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муниципального  казенного   общеобразовательного  учреждения  «Урагинская  средняя  общеобразовательная  школа»  -  краткосрочный  проект  учебно-образовательного  процесса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 ст.  32  Типового  положения  об  общеобразовательном  учреждении  Муниципальное  казенное  общеобразовательное  учреждение  « Урагинская средняя  общеобразовательная  школа»  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  -  начальное  общее  образование;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 -  основное  общее  образование;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среднее  общее  образова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регламентирующими  документами  являются:  Закон  РФ  «Об  образовании»,  Устав  и  локальные  акты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  сентября  2016-2017учебного  года  в  школе  обучается  22  учащихся  1-11  класс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:  1-4  классы  -  11  учащихся;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:  5-9  классы  -  10 учащихся;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10-11  классы  -  1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  -  односменный.  Продолжительность  уроков  -  45  минут  (кроме  первого  класса),  имеется  динамическая  пауза  после  третьего  урока  -  15  минут  .  В  школе  организовано  горячее  питание  школьников  1-4 класс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 уроков  ежегодно  утверждается  Управлением образования района   и  соответствует  нормам  СанПиНа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ожидают  создания  в  школе  комфортных  психолого-педагогических  и  материальный  условий  для  осуществления  образовательной 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вышеперечисленного  приоритетными  направлениями  работы  школы 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кадр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семь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научной  картины  мир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 адаптации  личности  к  жизни  в  обществ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своение  учащимися  обязательного  минимума  содержания  начального,  основного,  среднего  общего  образования  на  уровне  требований  государственного  образовательного  стандарта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 принципами 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комплексные  контрольные  работы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 медосмотра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УВР.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,  психологическая  служба  школы,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педагогов  в  школе  19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  уровню  образования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80"/>
        <w:gridCol w:w="2109"/>
        <w:gridCol w:w="2109"/>
        <w:gridCol w:w="2129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том  числе  имеют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педагогичес-кое  образо-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образование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 специальное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 клас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II  и  III  ступеней  обуч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 стажу  работ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30  л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 30  л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  квалификационным  категориям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ветствие  занимаемой  должност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  катег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личество  работников,  имеющих  отличи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ик  народного  просвещ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ый  работник  общего  образ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теран  труд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граждены  грамотами 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еспеченность  кадрам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 обеспечена  кадрами  полностью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начальных  классов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гуманитарного  цикл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естественно-научного  цикл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математики  и  информатик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классных  руководителей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 образовательного  процесса  учебной ,  художественной,  методической  литературой  и  медиаресурсам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3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  в  школьной  библиотеке  (шт.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 зал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 за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ая  мастерск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 мастерск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обслуживающего  труд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домоводств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tLeast" w:line="10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ие  средства  обучения:</w:t>
      </w:r>
    </w:p>
    <w:tbl>
      <w:tblPr>
        <w:tblW w:w="80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5"/>
        <w:gridCol w:w="347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 доск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 настенный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ереносной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ланшет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лосования пользователя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.ч.  ноутбук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 Аналитическое  обоснование  программ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зультаты  учебной  деятельности  школы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  2015-2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учебный  год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 обученности  школьников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2680"/>
        <w:gridCol w:w="5471"/>
      </w:tblGrid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бученности по  итогам  2015-2016 учебного  года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ЕГЭ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 набранных балл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40  до  6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6  до  7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 до  7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 до  7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до 8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итоговой  аттестации  выпускников  средней  школы  6  выпускников  получили  аттестаты  о  среднем  общем  образовании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и  поступления  выпускников  11  класса  в  2016  г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З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джи  и  техникум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ваны  в  армию или работаю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 готовности  выпускников  к  продолжению  образования  -  допустимая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участия  в  муниципальном  этапе  предметных  олимпиад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624"/>
        <w:gridCol w:w="1928"/>
        <w:gridCol w:w="1927"/>
        <w:gridCol w:w="1949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 участников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 эта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-ный  этап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-ный  этап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а  Всероссийской  олимпиады  школьников  участие  приняли  87,  5-11  классов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 этапе  приняли  участие  20 .Призеров -3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  интерес  учащихся,  его  устойчивость  и  динамик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есть  учащиеся,  чьи  интересы  разносторонни   и  направлены  на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 воспитательной  деятельности  школы  за  2016-2017 учебный 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 воспитанност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показателем  эффективности  воспитательного  процесса  является  уровень  воспитанности  учащихся 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задача  школы  сегодня  -  обеспечить  развитие  личности  каждого  ученика,  создав  необходимые  для  этого  условия.  Индивидуально-личностная  диагностика  осуществляется  следующим  образом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учение  направлено  на  выявление  особенностей    процесса  индивидуального  развития  ученик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 результатов  диагностики  ученика  производится  путем  сопоставления  их  с  результатами  предыдущих  наблюдений  того  же  ученика  с  целью  выявления  характера  его  продвижения  в  развит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 осуществляется  на  протяжении  всех  лет  обуче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учение  личности  и  коллектива  направлено  на  решение  определенных  педагогических  задач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зучение  индивидуальных  особенностей  ведется  с  учетом   возрастных  особе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учение  проводится  в  естественных  условиях  учебно-воспитательного  процесса,  охватывает  всех  учащихся  и  проводится  систематическ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зучения  личности  учащихся  и  коллективов  школы  используются  мето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-  получение  информации  с  помощью опро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ровень  физического  здоровья  детей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5197"/>
        <w:gridCol w:w="3234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иды  заболеваний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6-2017 учебный год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2  уч-ся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рушения  осанки, скалиоз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нтральная  нервная  систем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рдечные  заболевани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ОР  заболевани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зные  болезн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олезни  опорно-двигательного  аппарат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КТ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чеполовая  систем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ндокринная  систем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и-инвалид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,  сдерживающие  качественный  рост  образовательной  деятельности  О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акторы,  влияющие  на  усвоение  образовательных  програм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знавательной  активности  по  мере  взросления  детей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 сформированность  самоорганизации, контролирования  и  регулирования  учащимися  своих действий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 педагогов  для организации  дополнительного  образования  школьник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фессиональные  затруднения  педагогов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 традиционных  форм  и  методов  организации  образовательного  процесса  в  школе,  недостаточность  использования  инновационных  технологий  обучения,  пользования  компьютерной  техникой, отсутствие Интерне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атериально-технической  базы  и дидактико-технологического  обеспеч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 получение методической консультаци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 и  описание  основных  противоречий,  выявленных  в  ходе  анализа  образовательной  деятельности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 решения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 традиционных  форм  и  методов  организации  образовательного  процесса  в  школе,  низкий  процент  использования  инновационных  технологий  обуч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 продолжи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 апробации  новых  УМК  в  виду  отсутствия  полного  методического  обеспеч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ддержки  повышения  квалификации  учителей,  работающих  по  новым  УМК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 использования  традиционной  системы  оценивания  учебных  достижений  учащихс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новых  подходов  к  оцениванию.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оздание  условий,  обеспечивающих  личностный  рост  субъекта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 уровень  информационной  культуры  насел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 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дрение  новых  федеральных  государственных  образовательных  стандартов  на  начальной  ступени  образования и в продолжение их в основной ступени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widowControl w:val="false"/>
        <w:numPr>
          <w:ilvl w:val="2"/>
          <w:numId w:val="21"/>
        </w:numPr>
        <w:suppressAutoHyphens w:val="true"/>
        <w:spacing w:lineRule="auto" w:line="360" w:before="0" w:after="0"/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Характеристика  специфики  содержания 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 4-11  классов  МКОУ  «Урагинская  СОШ» разработан  на  основе  базисного  учебного  плана  2004  г.,  1-4  классов  -  на  основе  базисного  учебного  плана  2010  г.,  федерального  компонента  государственного  стандарта  общего  образования.  Учебный  план  состоит  из  двух  частей:  инвариантной  и  вариативной.  При  составлении  учебного  плана  соблюдалась  преемственность  между  классами.  Уровень  недельной  нагрузки  не  превышает  предельно  допустимо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 к  учебному плану МКОУ «Урагинская  СОШ» (недельный)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6 учебный год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  план  МКОУ  «Урагинская  СОШ»  - 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школы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  2004  года, задает общие рамки реализации ФГОС начального общего образова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  план  МКОУ «Урагинская  СОШ»  на  2016-2017 учебный  год  разработан  на  основе  федерального  базисного  учебного  плана  (далее  БУП-2004),  федерального  компонента  государственного  образовательного  стандарта  начального  общего,  основного  общего  и  среднего  (полного)  общего  образования  (далее  ФК ГОС),  федерального  государственного  образовательного  стандарта  начального  общего  образования  (далее  ФГОС  НОО),  федеральных  нормативных  правовых  документов, примерного  учебного  плана  образовательных  учреждений РД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Законом РФ «Об образовании» (п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6. ст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2, п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2.6. ст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32) учебный план образовательного учреждения обсужден на заседании педагогического совета протокол  № 3  от  28 августа  2016, заседании  Совета учреждения  протокол  № 3   от  28 августа 2016,  рекомендован к утверждению и утвержден приказом директора  школы от   28 августа   2016  № 3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обязательность федерального компонента, обеспечивающего единство образовательного пространств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реемственность структуры и содержания начального, основного и среднего (полного) общего образовани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дифференциация с целью реализации возрастных особенностей обучающихс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интегративность содержания образования на основе психо-физиологических особенностей восприятия обучающимися окружающего мир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диверсификация образовательных услуг с учетом ресурсов образовательного учреждения и социальных запросов населе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  35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по  4  урока  по  45  минут каждый.  Продолжительность урока для  2–4 классов – 45 минут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лан для 5-9 классов ориентирован на 5-летний нормативный срок освоения образовательных программ основного  общего образования, для 10-11 классов - на 2-летний нормативный срок освоения образовательных программ среднего (полного)  общего образования. Продолжительность учебного года для  5-8,  10  классов  -  35  учебных  недель,  для  9,  11  классов  - 34  недели. Продолжительность урока – 45 минут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а  работает  в  режиме  шестидневной  учебной  недели.  Учебные  занятия  в  1  классе  проводятся  по  пятидневной  учебной  неделе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МКОУ  «Урагинская СОШ»  включает предметы федерального компонента (инвариантная часть) и компонента образовательного учреждения (вариативная часть).  Компоненты представлены в следующем соотношении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компонент – 86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нент образовательного учреждения – 14%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ы компонента образовательного учреждения (вариативной части) используются: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на усиление федерального компонента; 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на введения новых учебных предметов, факультативных курсов по выбору,  элективных  курсов  (на  ступени  среднего  (полного)  общего  образования);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на  организацию  предпрофильной  подготовки  обучающихс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редмет «Физическая культура»  изучается в объеме 3 часов в неделю с 1 по 11 класс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 преемственности находит отражение в следующих позициях учебного плана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распределение часов вариативной части на каждой ступени обучения следует единой логике организации образовательного процесс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редпрофильная подготовка и профильное обучение представляют единую систему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НАЧАЛЬНАЯ ШКОЛА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универсальные учебные действия (познавательные, регулятивные  коммуникативные)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риобщение обучающихся к общекультурным и национальным ценностям, информационным технологиям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готовность к продолжению образования на последующих ступенях основного общего образования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формирование здорового образа жизни, элементарных правил поведения в экстремальных ситуациях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личностное развитие обучающегося в соответствии с его индивидуальностью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 учебного  процесса  осуществляется  на  основе  системно-деятельностного  подхода,  результатом  которого  являются  личностные,  метапредметные  и  предметные  результаты  в  рамках  требований  ФГОС.  В  2016-2017 учебном  году  школа реализуют ФГОС начального общего образования в 1-4 классах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ный  учебный  курс  «Основы  религиозных  культур  и  светской  этики»  (далее  ОРКСЭ)  реализуется  как  обязательный  в  объеме  1  часа  в  4  классе.  Модуль  ОРКСЭ  выбирается  родителями  (законными  представителями)  обучающихс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о 2-4 классах по  1  часу  в  неделю  за  счет  компонента  образовательного  учреждения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ебный  план  МКОУ  «Урагинская СОШ»  (недельный)  на  2016-2017 учебный  год  в  рамках  федерального  государственного  образовательного  стандарта  начального  общего  образования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4"/>
        <w:gridCol w:w="1566"/>
        <w:gridCol w:w="1565"/>
        <w:gridCol w:w="1566"/>
        <w:gridCol w:w="1574"/>
        <w:gridCol w:w="1819"/>
      </w:tblGrid>
      <w:tr>
        <w:trPr/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дметные  области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ые  предметы</w:t>
            </w:r>
          </w:p>
        </w:tc>
        <w:tc>
          <w:tcPr>
            <w:tcW w:w="6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 часов  в  неделю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 класс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 клас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 класс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 класс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язательная  часть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лолог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 язык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итературное  чтение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         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          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  и  информатик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          </w:t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  </w:t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            </w:t>
            </w:r>
          </w:p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ознание  и  естествознани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ружающий  мир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КСЭ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кусств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ык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образительное  искусств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  культур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  культур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сего: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Часть,  формируемая  участниками  образовательного  процесс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 язык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«Секреты  грамотного  письма»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(ф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(ф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(ф)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«Учимся  решать  задачи»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(ф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(ф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(ф)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форматика  и  ИК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               3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               3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                  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</w:tr>
    </w:tbl>
    <w:p>
      <w:pPr>
        <w:pStyle w:val="Normal"/>
        <w:ind w:firstLine="84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АЯ ШКОЛА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  дать  учащимся  базовое  общее  образование.  В  основной  школе  реализуется  общеобразовательная  программа,  закладывается  фундамент  общеобразовательной  подготовки.  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для 5-9 классов состоит из двух частей: обязательной части и части, формируемой участниками образовательного процесса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я, отводимое на данную часть учебного плана, использовано  на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усиление федерального компонента  согласно  рекомендациям  регионального  учебного  плана; 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введение новых учебных предметов, дополнительных образовательных модулей, факультативных курсов по выбору  учащихся, обеспечивающих интересы и потребности участников образовательного процесса; 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на  организацию  предпрофильной  подготовки  обучающихс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КОУ  «Урагинская СОШ» реализует на основной ступени обучения </w:t>
      </w:r>
      <w:r>
        <w:rPr>
          <w:rFonts w:cs="Times New Roman" w:ascii="Times New Roman" w:hAnsi="Times New Roman"/>
          <w:color w:val="FF0000"/>
          <w:sz w:val="28"/>
        </w:rPr>
        <w:t>стандарт 2004 года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 предмет  «Математика»  изучается  в  5-6  классах.  «Алгебра»  и  «Геометрия»  в  соответствии  с  федеральным  компонентом  государственного  стандарта  основного  общего  образования  и  примерными  образовательными  программами  изучаются  в  7-9  классах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предмет «Природоведение» изучается в 5 классе  в  объеме  2  часов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 предмет  «География»  объединяет  физическую  и  экономическую  географию  в  единый  синтезированный  учебный  предмет,  элементы  экономико-политического  содержания  изучаются  в  учебном  предмете  «Обществознание»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одержание  учебного  предмета  «Биология»  сокращено  в  части  разделов  ботаники  и  зоологии  в  федеральном  компоненте,  вместе  с  тем  расширен  и  углублен  раздел  «Человек»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 предмет  «Технология»  построен  по  модульному  принципу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В 5-9 классах в федеральном компоненте введено по 3 часа физической культуры в каждом классе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сновными задачами введения третьего часа физической культуры на ступени основного  общего образования являютс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 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  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предмет «Основы безопасности жизнедеятельности» изучается в 5-9 классах в объеме 1 часа в неделю. В  8  классе  изучение  осуществляется  за  счет  федерального  компонента,  в  5-7,  9  классах  -  за  счет  части,  формируемой  участниками  образовательного  процесса. 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 9 классе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  В  школе  реализуется  химико-биологический  профиль.  Профиль  обучения  выбран  на  основе  социального  заказа  (исходя  из  анализа  результатов  поступления  учащихся  в  высшие  учебные  заведения,  перечня  предметов,  результаты  ЕГЭ  по  которым  использовались  учащимися  для  поступления,  выбора  учащимися  9,  11  классов  предметов  для  прохождения  государственной  (итоговой)  аттестации,  возможностей  школы  обеспечения  профильного  обучения  учащихся)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Таким  образом,  часы  вариативной  части  в  5-9  классах  направлены  на  усиление  федерального  компонента  («Литература»  5,  6  классы  -  по  1  часу),  на  организацию  предпрофильной  подготовки  обучающихся  (профориентационный  курс  в  9  классе),   на введение новых учебных предметов  (ОБЖ  в  5-7,  9  классах,  «Химия»  в  7  классе), факультативных курсов по выбору  учащихся, обеспечивающих интересы и потребности участников образовательного процесса  по  предметам  «Информатика  и  ИКТ»  5,  6,  7  классы  -  по  1  часу,  «Русский  язык»  5,  7,  8,  9  классы  -  по  1  часу,  «Литература»  -    8  класс -  1  час,  «Математика»  5,  7,  8,  9  классы  по  1  часу,  «География»  6  класс  -  1  час,  «Биология»  6,  8,  9  классы  по  1  часу,  «Химия»  8,  9  классы  по  1  часу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ведение  факультативных  курсов  по  предметам  «Русский  язык»,  «Математика»,  «Литература»  объясняется  обязательностью  государственной  (итоговой)  аттестации  по  русскому  языку  и  математике,  по  информатике  -    необходимостью  формирования  межпредметной  ИКТ-компетенции  учащихся.  Введение  факультативных  курсов  по  предметам  «Химия»,  «Биология»,  «География»  обусловлено  профориентационной  работой  с  учащимися,  подготовкой  учащихся  к  изучению  предметов  на  профильном  уровне  в  10-11  классах, 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СТАРШАЯ ШКОЛА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огласно  принципам  построения  федерального  базисного  учебного  плана  для  10-11  класов,  учебные  предметы  представлены  в  учебном  плане  школы  либо  на  базовом,  либо  на  профильном  уровне.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Базовые  предметы  направлены  на  завершение  общеобразовательной  подготовки  учащихся.  Обязательными  базовыми  общеобразовательными  предметами  на  3  ступени в  учебном  плане  школы являются  «Русский  язык»,  «Литература»,  «Иностранный  язык»,  «Математика»,  «История»,  «Физическая  культура»,  «Основы  безопасности  жизнедеятельности»,  «Обществознание»,  «Физика».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бязательный  учебный  предмет  «Математика»  включает  изучение  учебных  курсов  «Алгебра  и  начала  анализа»  (по  3  часа)  и  «Геометрия»  (по  2  часа).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 предмет  «Основы  безопасности  жизнедеятельности»  в  10  классе  включает  проведение  5-ти  дневных  учебных  сборов  с  целью  обучения  начальным  знаниям  в  области  обороны  и  подготовки  по  основам  военной  службы.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офильные  предметы  -  учебные  предметы,  определяющие  специализацию  профиля  обучения.  Совокупность  базовых  и  профильных  учебных  предметов  определяет  состав  федерального  компонента  учебного  плана.  Общее  количество  часов  федерального  компонента  в  каждом  класесе  составляет  31  час,  компонента  образовательного  учреждения  -  6  часов.  С  2010-2011  учебного  года в</w:t>
      </w:r>
      <w:r>
        <w:rPr>
          <w:rFonts w:cs="Times New Roman" w:ascii="Times New Roman" w:hAnsi="Times New Roman"/>
          <w:color w:val="FF0000"/>
        </w:rPr>
        <w:t xml:space="preserve">  </w:t>
      </w:r>
      <w:r>
        <w:rPr>
          <w:rFonts w:cs="Times New Roman" w:ascii="Times New Roman" w:hAnsi="Times New Roman"/>
          <w:color w:val="FF0000"/>
          <w:sz w:val="28"/>
        </w:rPr>
        <w:t>школе  введен  химико-биологический  профиль.  Профиль  обучения  выбран  на  основании  анализа  социального  заказа  (анализ  результатов  поступления  учащихся  в  высшие  и  среднеспециальные  учебные  заведения,  использования  результатов  ЕГЭ  по  предметам  по  выбору  при  поступлении,  выбора  учебных  предметов  для  прохождения  государственной  (итоговой)  аттестации)  и  возможностей  учреждения.  Специфика  сельской  школы  также  обуславливает  выбор  профиля  обучения.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офильное обучение позволяет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  обеспечить углубленное изучение отдельных учебных предметов;</w:t>
      </w:r>
    </w:p>
    <w:p>
      <w:pPr>
        <w:pStyle w:val="TextBody"/>
        <w:ind w:firstLine="8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  обеспечить преемственность между общим и профессиональным образованием.</w:t>
      </w:r>
    </w:p>
    <w:p>
      <w:pPr>
        <w:pStyle w:val="TextBody"/>
        <w:ind w:firstLine="8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Согласно  примерным  учебным  планам  для  разных  профилей  обучения  на  старшей  ступени  образования  (приложения  к  приказу  Минобразования  России  от  9.03.2004  г.  №1312  с  учетом  изменений  от  2010,  2011,  2012  гг.)  в  школе  на  профильном  уровне  изучаются  предметы:  «Химия»,  «Биология»,  «География»,  в  поддержку  химико-биологического  профиля  введены  элективные  курсы  по  «Химии»,  «Биологии»,  курсы  «Основы  безопасности  жизнедеятельности»  и  «Основы  воинской  службы»,  являющиеся  существенным  дополнением  химико-биологического  профиля  в  части  «Здоровье  человека».  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</w:rPr>
        <w:t>Кроме  того  часы компонента образовательного учреждения отведены на усиление базовых учебных предметов. Согласно  рекомендациям  Минобразования  Ростовской  области  выделены дополнительные  часы на изучение  учебных предметов «Русский язык»,  «Математика»  (по  1  часу) для усиления базового уровня в связи с обязательной государственной итоговой аттестацией по русскому  языку  и  математике.  Часы, отведенные на компонент образовательного учреждения, используются также  для  преподавания учебных предметов, предлагаемых образовательным учреждением:  «Основы  воинской  службы»  (по  0,5  часа  в  10-11  классах),  «Основы  антикоррупционного  образования  и  воспитания»  (0,5  часа  в  10  классе),  факультативного  курса  по  выбору  учащихся  по  «Физике».  Курсы  направлены  на  создание  условий  для  успешной  социализации  учащихся,  воспитание  гражданственности,  привитие  навыков  здорового  образа  жизни,  подготовку  к  воинской  службе.</w:t>
      </w:r>
    </w:p>
    <w:p>
      <w:pPr>
        <w:pStyle w:val="TextBody"/>
        <w:spacing w:before="0" w:after="0"/>
        <w:ind w:firstLine="88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чебный  предмет  «Обществознание»  изучается  в  качестве  интегрированного  учебного  предмета  (включая  экономику  и  право)  на  базовом  уровне  (по  2  часа  в  10-11  классах)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</w:rPr>
        <w:t>При проведении занятий по «Иностранному языку», «Физической культуре», а также по «Информатике и ИКТ», «Физике» и «Химии» (во время проведения практических занятий) предусмотрено деление классов на две группы  при наполняемости 20 и более человек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 2010-2011  учебного  года  введено  изучение  физической  культуры  в  объеме  3  учебных  часа.  Основными  задачами  введения  третьего  часа  физической  культуры  на  ступени  среднего  (полного)  общего  образования  являютс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  использование  различных  видов  физических  упражнений  для  самосовершенствования,  организации  досуга  и  здорового  образа  жизни,  организации  индивидуального  двигательного  режим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-  овладение  обучающимися  основами  технических  и  тактических  действий,  приемами  и  физическими  упражнениями  разных  видов  спорта,  предусмотренных  рабочей  программой.</w:t>
      </w:r>
    </w:p>
    <w:p>
      <w:pPr>
        <w:pStyle w:val="Normal"/>
        <w:ind w:firstLine="8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 «Урагинская СОШ»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6-2017 учебный 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федеральных нормативных правовых документов, используемых при разработк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римерного учебного плана образовательного учреж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10.07.1992 № 3266-1 «Об образовании» (ст.7, ст. 32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онце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иказ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0 года № 889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17.12.2010 года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пись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>
          <w:rStyle w:val="Zag11"/>
          <w:rFonts w:ascii="Times New Roman" w:hAnsi="Times New Roman" w:eastAsia="@Arial Unicode MS;@Arial Unicode MS" w:cs="Times New Roman"/>
          <w:sz w:val="28"/>
          <w:szCs w:val="28"/>
        </w:rPr>
      </w:pPr>
      <w:r>
        <w:rPr>
          <w:rStyle w:val="Zag11"/>
          <w:rFonts w:eastAsia="@Arial Unicode MS;@Arial Unicode MS" w:cs="Times New Roman" w:ascii="Times New Roman" w:hAnsi="Times New Roman"/>
          <w:sz w:val="28"/>
          <w:szCs w:val="28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м  процессе  используют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о книг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 ступеням  обучени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ая  диференциация  обучения  на  урок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птимальных  условий  для  самореализации учащихся  и 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uto" w:line="360" w:before="0" w:after="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 в  старшую  школу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Те  дети,  которые  имеют  уровень  готовности  ниже  среднего,  в  течение  обучения  в  первом  классе  посещают  индивидуальные  коррекционно-развивающие  занятия  с  учителем  и  педагогом-психологом.  Психологической  службой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при  переходе  из  начальной  школы  в  основную  (5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девятиклассников  к  старшей  школе  (10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FF0000"/>
          <w:sz w:val="28"/>
          <w:szCs w:val="28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сихологическая диагностик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сихологическое консультирова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сихологическая коррекция</w:t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сихологическое просвещени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сихологическая профилактика.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сихологическая диагностика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обеспечить психологический анализ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3.  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сихологическое консультирование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сихологическая коррекция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сихологическое просвещение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сихологическая профилак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 занятия  и  спортивные  секции  -  с  14.30  до  17-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 Условия  реализации  образовательной 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Состояние  учебно-материальной  базы:</w:t>
      </w:r>
    </w:p>
    <w:tbl>
      <w:tblPr>
        <w:tblW w:w="90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2"/>
        <w:gridCol w:w="1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ый предме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именование пособ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лгебра 7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лгебра 8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лгебра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лгебра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лгебра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Геометрия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Геометрия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Геометрия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Геометрия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Вект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Графики функц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Математика» 5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Математика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Многогран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Много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Производная и её примен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Тре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«Тригонометрические функц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нглийский алфави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Основная грамматика английского язык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Английский алфавит в картинка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Основы граммат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. Обществознание 8-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. Обществознание 10-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Русский язык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Русский язык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Русский язык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Русский язык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Русский язык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Словарные сло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Глаго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аблица. «Имя прилагательное. 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Истор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Развитие Российского государ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История России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История России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История Росс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История России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История. Движение декабристо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Цивилизация в истор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История Древнего мира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иология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аблицы.«Биология.Животные.7кл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Биология. 6-9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Вещества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Генетический ко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рбарий. «Деревья и кустар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 птиц и животны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Биосинтез бел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микропрепаратов «Общая  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» Анатомия.Строение тела челове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+60 карточек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Зоология. Разнообразие животных млекопитающи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Ж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 по ОБЖ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Умей действовать при пожар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Детям по ПД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каты. «Правила дорожного движения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каты « Первая мед помощь в Ч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 « Безопасность на улицах и дорога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ОБЖ, Пожарная безопасно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»Основы воинской служб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Основы безопасности жизнедеятельности. 1-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енд. «Сигналы регулировщика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енд. «Транспортные светоф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енд. «Дорожные размет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О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Основы декоративно-прикладного искус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 «Цветовед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для рисования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нформати-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Введение в информатику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Информатика»  8-9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Информатика» 5-6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Физика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Физика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Физика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Физика. 10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Физика. 1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Материки и океаны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География России. Хозяйство и ге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Экономическая и социальная гео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Х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МХК. Стили направл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Жанры МХ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 МХ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рче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 Черч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ьная школа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монстрационное пособие. «Касса Лента букв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еммонстрационное пособие. «Сказочный счет.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сса цифр. «Учись счита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Величины. Единицы измер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 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Математика  вокруг  нас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Математика. Нумерац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дель -аппликация. «Множество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. «Тела геометрическ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. «Части целого. Простые дроб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денежных знаков (раздаточный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кидное табло для устного сч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 Палитра. Карточки. «Сложение и вычитание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. «Математические корабл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. «Математическая пирамида. Вычитание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. «Математическая пирамида. Сложение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. «Математическая игра «Магика 4» с набором раздаточных карточек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. Раздаточная плата «Палитр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ое пособие. Бусы для ученика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для начальной школ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Математика. Умножение и дел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Математика. Измерение и вычерчивание отрезков. 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. «Математика. Налево. Направо.Вверх. Вниз. 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струменты математические (транспортир, угольник классный 30, 45, 60, циркуль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наглядных пособий. «Грамматические разб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Обучение грамоте. Алфавит в згадках, пословиц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3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Обучение грамоте. Письмо и развитие реч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Русский язык. Глагол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Русский язык. Имя прилагательно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Русский язык. 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Русский язык. Местоим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Русский язык. Орфография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Русский язык. Предложени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по русскому  языку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по русскому  языку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по русскому  языку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орные таблицы по русскому  языку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 демонстрационная. «Русский язык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Окружающий мир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«Тела и вещества. Водоемы. Реки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«Стороны горизонта. Многообразие животны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. «Природные зоны. Черноморское побережь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Плоды сельскохозяйственных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Полезные испопаемы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Почва и ее соста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Хлопо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Лён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Шер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Шишки. Плоды. Семена деревьев и кустарнико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Грибы съедобные и несъедобны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дель-аппликация. «Природные зон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дель-аппликация. «Уход за комнатными растениям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карточек. «Домашние 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предметных картинок. «Бытовая техника. Професси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предметных картинок. «Транспорт. Мебель, предметы интерьер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бор предметных картинок. «Фрукты, ягоды, орехи. Посу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ая карта. «Карта полушарий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ебная карта. «Природные зоны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Времена г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Дерево и его значение в жизн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Домашние и дикие 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Живая и неживая прир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Земля. Солнце. Луна и звезд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Мир насекомы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Прир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т-комплект. «Раст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обус физическ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3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тературное чте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Литературное чтение 3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ы «Литературное чтение 4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блица «Обучение грамоте 1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Обработка бумаги и картон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9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лект таблиц. «Организация рабочего мест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лекция. «Бумага и картон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стуктор модульных станк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UNIMA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стуктор. «Первые механизм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стуктор. Перворобо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LEGO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885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  реализацие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психолог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VIII.  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, основной и средней школы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ение главного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сравнени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обобщени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делать вывод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о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выпускника  средней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остности и единства развития человека, природы и обществ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разнообразия точек зрения на мир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индивидуальност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аскрытие через проявление собственной активности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 направленность интеллекта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гибкость мышл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ссужда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вные ум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креативности во всех сферах жизн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360" w:before="0" w:after="0"/>
        <w:ind w:lef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владение  культурой учебной деятельности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 w:before="0" w:after="0"/>
        <w:ind w:left="435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 альтернативные пути решения  различных задач.</w:t>
      </w:r>
    </w:p>
    <w:p>
      <w:pPr>
        <w:pStyle w:val="TextBody"/>
        <w:spacing w:lineRule="auto" w:line="360" w:before="0" w:after="0"/>
        <w:ind w:left="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иблиотечно-библиографическими умениями и навыкам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обходимую информацию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емами переработки полученной информаци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новыми информационными технологиями.</w:t>
      </w:r>
    </w:p>
    <w:p>
      <w:pPr>
        <w:pStyle w:val="TextBody"/>
        <w:spacing w:lineRule="auto" w:line="360" w:before="0" w:after="0"/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и сострадание к семье, близким, друзьям,  окружающим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ость к слабым, больным, нуждающимс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конструктивному разрешению жизненных проблем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безнравственного повед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ное равновеси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Закону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истории и культуре своего народа,</w:t>
      </w:r>
    </w:p>
    <w:p>
      <w:pPr>
        <w:pStyle w:val="Style21"/>
        <w:tabs>
          <w:tab w:val="clear" w:pos="708"/>
          <w:tab w:val="left" w:pos="73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ование мотивов общественного долга,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по отношению к окружающему (точке зрения, социуму, культуре),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осознавать  свои  чувства  и  потребности и адекватно выражать и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нструктивному взаимодействию и партнерству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 выбор стиля поведени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    к самореализации в социальной сфер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shd w:fill="FFFFFF" w:val="clear"/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даптировать свою профессиональную карьеру к меняющимся условиям.</w:t>
      </w:r>
    </w:p>
    <w:p>
      <w:pPr>
        <w:pStyle w:val="Normal"/>
        <w:tabs>
          <w:tab w:val="clear" w:pos="708"/>
          <w:tab w:val="left" w:pos="365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5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54" w:leader="none"/>
        </w:tabs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rFonts w:ascii="DejaVu Sans;Arial" w:hAnsi="DejaVu Sans;Arial" w:eastAsia="DejaVu Sans;Arial" w:cs="DejaVu Sans;Arial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7">
    <w:name w:val="Основной текст Знак"/>
    <w:qFormat/>
    <w:rPr>
      <w:rFonts w:ascii="Arial" w:hAnsi="Arial" w:eastAsia="Lucida Sans Unicode;Lucida Sans Unicode" w:cs="Times New Roman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MS Mincho;ＭＳ 明朝" w:cs="Tahoma;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;Tahoma"/>
      <w:i/>
      <w:iCs/>
      <w:kern w:val="2"/>
      <w:sz w:val="28"/>
      <w:szCs w:val="28"/>
    </w:rPr>
  </w:style>
  <w:style w:type="character" w:styleId="Style20">
    <w:name w:val="Основной текст с отступом Знак"/>
    <w:qFormat/>
    <w:rPr>
      <w:rFonts w:ascii="Arial" w:hAnsi="Arial" w:eastAsia="Lucida Sans Unicode;Lucida Sans Unicode" w:cs="Times New Roman"/>
      <w:kern w:val="2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;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;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;Lucida Sans Unicode" w:cs="Tahoma;Tahoma"/>
      <w:i/>
      <w:iCs/>
      <w:kern w:val="2"/>
      <w:sz w:val="20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;Lucida Sans Unicode" w:cs="Tahoma;Tahoma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;Lucida Sans Unicode" w:cs="Times New Roman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;Lucida Sans Unicode" w:cs="Times New Roman"/>
      <w:kern w:val="2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;Lucida Sans Unicode" w:cs="Tahoma;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;Lucida Sans Unicode" w:cs="Tahoma;Tahoma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;Lucida Sans Unicode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;Lucida Sans Unicode" w:cs="Times New Roman"/>
      <w:kern w:val="2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;Lucida Sans Unicode" w:cs="Times New Roman"/>
      <w:kern w:val="2"/>
      <w:sz w:val="24"/>
      <w:szCs w:val="24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5:00Z</dcterms:created>
  <dc:creator>Admin</dc:creator>
  <dc:description/>
  <dc:language>en-US</dc:language>
  <cp:lastModifiedBy>RePack by SPecialiST</cp:lastModifiedBy>
  <cp:lastPrinted>2013-10-07T09:43:00Z</cp:lastPrinted>
  <dcterms:modified xsi:type="dcterms:W3CDTF">2017-11-09T07:55:00Z</dcterms:modified>
  <cp:revision>2</cp:revision>
  <dc:subject/>
  <dc:title/>
</cp:coreProperties>
</file>