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еспечение учебниками и учебными пособиями педагогических работников производится при их наличии в библиоте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В конце учебного года учебники и учебные пособия должны быть сданы в фонд библиотеки до 1 июля: сдача учебников осуществляется по заранее подготовленному графику, согласованному с классным руководителем и предоставленного как обучающимся, так и их родителям (законного представител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и выбытии из школы обучающийся или его родители (законный представитель) должны сдать комплект учебников, выданный в пользование библиоте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 случае порчи или потери учебника, учебного пособия или книги из фонда художественной литературы родители (законный представитель)</w:t>
      </w:r>
      <w:r>
        <w:rPr>
          <w:color w:val="000000"/>
        </w:rPr>
        <w:t xml:space="preserve"> его необходимо  заменить таким же, признанным библиотекой равноценным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Детям инвалидам и детям с ограниченными возможностями здоровья, обучающимися на дому по основным общеобразовательным программам,  учебники и учебные пособия предоставляются на общих основа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огласно ст. 7 ФЗ от 29.12.1994 г № 78-ФЗ «О библиотечном деле» обучающиеся имеют право на бесплатной основе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получать информацию о наличии в библиотеке учреждения конкретного учебника или учебного пособия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получать консультационную помощь в поиске и выборе учебников или учебных пособий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Обучающиеся обязаны возвращать учебники, учебные пособия или книги из фонда художественной литературы в библиотеку в установленные сроки.</w:t>
      </w:r>
    </w:p>
    <w:p>
      <w:pPr>
        <w:pStyle w:val="Style16"/>
        <w:spacing w:before="0" w:after="0"/>
        <w:ind w:left="720" w:hanging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III. СОХРАНЕНИЕ ШКОЛЬНОГО ФОНДА УЧЕБНИК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Ответственность за комплектование, учет, сохранность и обмен несет библиотекар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Ответственность за сохранность учебников каждого обучающегося несут сами обучающиеся, а также их родители (законные представител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 течение срока пользования учебник должен иметь прочную, твердую обложку, защищающую учебник от повреждений и загрязнен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Запрещается: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 xml:space="preserve">делать в учебнике пометки карандашом, ручкой и т.д.;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 xml:space="preserve">вкладывать в учебник посторонние предметы: авторучки, линейки, тетради, вырывать  и загибать страницы;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если учебник не подлежит ремонту - обратиться в библиотеку для замены учебника,   или отметке о недостатках: в конце учебного года претензии о недочетах не принимаются, и вина возлагается на обучающего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Родители и обучающиеся должны сохранить в течение года все учебники целыми, без разрушения сшивки книги, с наличием всех страниц без записей и помето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С целью сохранения школьного фонда учебников под руководством библиотекаря  возможно  формирование комиссии из состава: заведующий библиотекой и учащиеся старших классов, которая осуществляет рейд по проверке сохранности учебников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V. ПОРЯДОК ИНФОРМИРОВАНИЯ УЧАСТНИКОВ ОБРАЗОВАТЕЛЬНОГО ПРОЦЕС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Классные руководители, учителя-предметники получают информацию об обеспеченности учебниками обучающихся на новый учебный год от ответственного за библиотечный фон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Информирование родителей о порядке обеспечения учебниками осуществляется через классных руководителей, сайт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V.ОБЯЗАННОСТИ ОБРАЗОВАТЕЛЬНОГО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ыбор программ и учебно-методической литературы для организации образовательного процесса в соответствии с образовательной программой, учебным планом школы утверждается приказ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аведующий библиотеко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одит инвентаризацию библиотечного фонда учебников и учебных пособий,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учет, обеспечивает их сохран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ует заявку на недостающие учебники для обучающихс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аместитель директора по УВР осуществляет контроль за соответствием фонда и программно-методической литературы по реализуемым программам и рабочему учебному пла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а сайте школы для родителей (законных представителей) размещается информация о порядке обеспечения учебниками в предстоящем учебном году; правилах пользования учебниками из фонда библиотеки; перечне учебников по классам, по которым будет осуществляться образовательный процесс в школе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VI. ОТВЕТСТВЕННОСТЬ</w:t>
      </w:r>
    </w:p>
    <w:p>
      <w:pPr>
        <w:pStyle w:val="Normal"/>
        <w:jc w:val="both"/>
        <w:rPr/>
      </w:pPr>
      <w:r>
        <w:rPr/>
        <w:t xml:space="preserve">6.1. Директор школы несет ответственность за соответствие используемых в образовательном процессе учебников федеральному перечню  учебников </w:t>
      </w:r>
      <w:r>
        <w:rPr>
          <w:lang w:eastAsia="ru-RU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6.2. Заместитель директора по УВР несет ответствен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 определение списка учебников в соответствии с федеральным перечнем учебников </w:t>
      </w:r>
      <w:r>
        <w:rPr>
          <w:lang w:eastAsia="ru-RU"/>
        </w:rPr>
        <w:t>рекомендуемых к использованию,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За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 с образовательной программой, утвержденной приказом директора О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Заведующий библиотекой несет ответственность за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достоверность информации об имеющихся в фонде библиотеки школы учебниках и учебных пособиях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формление заявки на учебники и учебные пособия в соответствии с реализуемыми школой образовательными программами и имеющимся библиотечным фондом школы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достоверность информации об обеспеченности учебниками и учебными пособиями обучающихся на начало учебного год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в</w:t>
      </w:r>
      <w:r>
        <w:rPr>
          <w:color w:val="000000"/>
        </w:rPr>
        <w:t xml:space="preserve">се операции по учету библиотечного фонда школьных учебников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Обучающиеся школы несут ответственность за сохранность учебников и учебных пособий из фонда библиотеки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24:00Z</dcterms:created>
  <dc:creator>prof</dc:creator>
  <dc:description/>
  <cp:keywords/>
  <dc:language>en-US</dc:language>
  <cp:lastModifiedBy>ddt</cp:lastModifiedBy>
  <cp:lastPrinted>2020-03-05T18:16:00Z</cp:lastPrinted>
  <dcterms:modified xsi:type="dcterms:W3CDTF">2021-12-23T15:00:00Z</dcterms:modified>
  <cp:revision>10</cp:revision>
  <dc:subject/>
  <dc:title>ПОЛОЖЕНИЕ</dc:title>
</cp:coreProperties>
</file>