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2.3.Председателем Комиссии является директор школы, заместителем председателя Комиссии является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Для проведения самообследования в состав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представительных органов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м членом Комиссии закрепляются направления работы  образовательного учреждения, подлежащие изучению в процесс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взаимодействия между членами Комиссии и сотрудниками  образовательного учреждения в ходе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е лицо за свод и оформление результатов самообследования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7.1. Проведение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качества подготовки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учебного процесса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го обеспечения  образовательного учреждения, системы охраны здоровья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7.2.Анализ показателей деятельности 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я и проведение самообследования в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самообследования в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3.1. Даётся общая характеристика 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 образовательной организации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ощность  образовательного учреждения: плановая/фак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лассов: количество классов, в них обучающихся; порядок приёма и отчис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видетельство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акты, определённые уставом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взаимоотношениях между образовательным учреждением и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3.Представляется информация о документации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сновных федеральных, региональных и муниципальных нормативно-правовых актов, регламентирующих работу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 образовательного учреждения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обучающихся, Книги движ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азвития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ие программы педагогов образовательного учреждения (их соответствие основной образовательной про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ёта кружковой  работы,  планы работы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, режим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тчёты 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готовности  образовательного учреждения к новому учебн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а дел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4.Представляется информация о документации  образовательного учреждения, касающейся 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и учёта личного состава, движения трудовых книжек и вкладыше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 трудовые книжки работников, личные дел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штатное расписание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ы проведения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проведении оценки системы управления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Даётся характеристика и оценка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  характеристика сложившейся в образовательном учреждении систем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протоколов органов самоуправлени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анализ учебно-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образовательной программы  образовательного учреждения, рабочих программ педагогов (планов воспитательной работы), рекомендации и их ре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а и качество приказов руководителя образовательного учреждения по основной деятельности,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 системы контроля со стороны администрации образовательного учреждения и ее эффекти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ые методы и технологии управления, применяемые 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овременных информационно-коммуникативных технологий в управлении 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 эффективность влияния системы управления на повышение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Даётся оценка работы социальной службы  образовательного учреждения (работа социального педагог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, качество и оценка полноты реализации плана работы с неблагополучными се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циального паспорта  образовательного учреждения, в т.ч. количества обучающихся  из социально незащищён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3.4.5. Даётся оценка организации взаимодействия семьи и 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родителей (законных представителей) обучающихся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, качество и реализация планов работы и протоколов управляющего совета, совета родителей; общешкольных и классных  родительских собраний, родительского всеобуча (лектории, беседы и др. формы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организация работы сайта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Даётся оценка организации работы по предоставлению льгот (наличие нормативной базы; количество льготников (из муниципального бюджет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При проведении оценки содержания и качества подготовки обучающихся анализируются 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азвития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3.5.1. Анализируется и оценивается состояние воспитательной рабо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демографической и социально-экономической тенденции развития территории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аётся характеристика системы воспитательной работы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, направленные на повышение эффективности воспитательного процесса, проводимые образовательным учреждением совместно с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ответствие требованиям СанПиН спортивного зала, спортивн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системы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3.5.2. Анализируется и оценивается состояние дополнительного образова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т обучающихся  дополните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3. Проводится анализ работы по изучению мнения участников образовательных отношений о деятельности  образовательного учре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олученных таким образом сведений о качестве подготовки обучающихся, условиях обучени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jc w:val="both"/>
        <w:rPr/>
      </w:pPr>
      <w:r>
        <w:rPr>
          <w:sz w:val="28"/>
          <w:szCs w:val="28"/>
        </w:rPr>
        <w:t>3.5.4. Проводится анализ и даётся оценка качеству подготовки воспитанни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, уровня и качества подготовки выпускников федеральным государственным требованиям (требованиям ФГОС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воспитанников по сравнению с их первоначальным уровне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ыбывших выпускников без продолже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бучающихся, оставленных на повторное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мониторинга промежуточной и итоговой оценки уровн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 учреждения, его структура, характеристика; механизмы составления учебного плана;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нагрузк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годовой календарный учебный график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причин движения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форм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преемственн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дагогических работников с высшей, первой квалификационной категорией, не имеющих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ж работы (до 5 лет, 10 лет, 15 лет, свыше 15 лет, от 50 до 55 лет, старше 55 лет)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сть прохождения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кадров за последние пять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ой соста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молодыми специалистами (наличие нормативных и отчетных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достижени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, преподающих предмет не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установления заработной платы работников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оведении оценки качества учебно-методического обеспечения анализируется и оцени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методической работы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 организации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 образовательном учреждении публикаций методического характера, материалов с обобщением опыта работы лучших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 совершенствование образовательных технологий, в т. ч. дистан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едагогических работников 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ность учебной, учебно-методической и художествен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образовательном учрежд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единиц хранения фонда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о ли 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сть использования книж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требованность библиотечного фонда и информацион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айта 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ткрытости и доступности информации о деятельности 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лицензионному нормативу по площади на одного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о проведении ремонтных работ в  образовательном учреждении (сколько запланировано и освоено бюджетных (внебюджетных)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о состояни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0.3. Состояние территории образовательного учре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ограждения и освещение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необходимых знаков дорожного движения при подъезде к  образовательному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оценке качества медицинского обеспечения 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обучающихся и сотруд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сть прохождения сотрудниками  образовательного учреждения медицинских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заболеваем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случаях травматизма, пищевых отравлений сред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редписаний надзор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воспитанников от перегрузок, работа по созданию условий для сохранения и укрепления здоровья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балансированность расписания с точки зрения соблюдения санитарны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здоровьесберегающих технологий, отслеживание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распределения обучающихся  по группам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роприятий, программ, обеспечивающих формирование у воспитанников навыков здорового образа жизни, работа по гигиеническому воспит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физической культуры - собственные (крытые, открытые, какова их площадь); их использование в соответствии с распис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службы психолого-педагогического сопровожде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социально-психологической службы (цель и методы ее работы, результатив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оценке качества организации питания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обственной столовой, буф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итания: калорийность, сбалансированность (соотношение белков/жиров/углеводов), соблюдение норм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ой документации: приказы по организац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редписаний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. При проведении оценки  функционирования внутренней системы оценки  качества образования  анализируется и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тветственного лица – представителя администрации 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ие полученных результатов и формирование от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Лицо ответственное, за свод и оформление результатов самообследования 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образовательного учреждения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Отчет утверждается приказом директора 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Отчет размещается в сети Интернет на официальном сайте школы и направляется Учредителю не позднее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лицом за организацию работы по данному Положению является директор  образовательной организации или уполномоченное им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USER</dc:creator>
  <dc:description/>
  <cp:keywords/>
  <dc:language>en-US</dc:language>
  <cp:lastModifiedBy>ddt</cp:lastModifiedBy>
  <cp:lastPrinted>2020-11-17T15:41:00Z</cp:lastPrinted>
  <dcterms:modified xsi:type="dcterms:W3CDTF">2021-12-21T17:44:00Z</dcterms:modified>
  <cp:revision>11</cp:revision>
  <dc:subject/>
  <dc:title>Положение</dc:title>
</cp:coreProperties>
</file>