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о-методическое письм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формировании учебных планов образовательных организаций Республики Дагестан, реализующих основные общеобразовательные программы, на 2021/2022 учебный год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Закона от 29.12.2012 № 273-ФЗ «Об образовании в РоссийскойФедерации»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базисного учебного плана, утвержденного приказом Министерства образования Российской Федерации от 09.03.2004 № 1312(далее - ФБУП-2004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еречня организаций, осуществляющих выпуск учебных пособий, которые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Style19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исьма Минобрнауки Россииот 18.08.2017 № 09-1672 «Методические рекомендациипо уточнению понятия и содержания внеурочной деятельностив рамках реализации основных общеобразовательных программ,в том числе в части проектной деятельности»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4.Режим работы по пятидневной или шестидневной учебной неделе определяется образовательной организацией в соответствии с СанПи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>течение года дополнительные недельные каникул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 классе — 35 мину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- 4 классах – 35 - 45 минут (по решению образовательной организаци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21/2022 учебный год предусматрива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21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 1577, 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 соответствии с ФГОС начального общего, основного общего и средне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6. В целях реализации основных общеобразовательных программ в соответствиис образовательной программой образовательной организации осуществляется делениеклассов на две группы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 </w:t>
      </w:r>
      <w:r>
        <w:rPr>
          <w:rFonts w:eastAsia="TimesNewRomanPSMT;MS Mincho" w:cs="Times New Roman" w:ascii="Times New Roman" w:hAnsi="Times New Roman"/>
          <w:sz w:val="28"/>
          <w:szCs w:val="28"/>
          <w:highlight w:val="yellow"/>
        </w:rPr>
        <w:t>(стр.290)»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и второму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 с учетом норм по предельно допустимой наполняемости групп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сообщаем, что отсутствие специальных норм по делению классов на группы не стоит рассматривать как запрет. Считаем, что деление классов на группы имеет педагогическое значение – повышает эффективность учебных занятий и индивидуализирует процесс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шение о делении классов на группы принимает самостоятельно общеобразовательная организация совместно со своим учредителем, с учетом наличия необходимых финансовых и педагогических ресур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комендуется деление IX классов на группы при организации предпрофильной подготовк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ция деления классов на группы включается как организационно-педагогическое условие в образовательные программы общеобразовательной организаци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7. При организации обучения в дистанционной, очно-заочной и (или) заочной формах учебные планы должны быть основаны на требованиях ФГОС начального общего, основного общего образования, среднего общего образования 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9. Образовательные организации для использования при реализации образовательных программ выбирают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10. 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 Внеурочная деятельность осуществляется посредством реализации рабочих программ внеурочной деятельност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разрабатываются образовательной организацией самостоятельно на основе требований ФГОС с учетом соответствующих примерных основных 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должны содержать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ланируемые результаты внеурочной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тематическое планир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астие во внеурочной деятельности является для обучающихся обязательны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определено максимально допустимое количество часов внеурочной деятельности в зависимости от уровня общего образования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350 часов за четыре года обучения на уровне началь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750 часов за пять лет обучения на уровне основ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700 часов за два года обучения на уровне среднего общего образова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могут быть построены по модульному принципу и реализовываться с применением сетевой формы, электронного обучения, а также с использованием дистанционных образовательных технолог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ы реализации внеурочной деятельности образовательная организация определяет самостоятельно.</w:t>
      </w:r>
    </w:p>
    <w:p>
      <w:pPr>
        <w:pStyle w:val="Style1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определяет перечень, трудоемкость, последовательность и распределениепо периодам обучения учебных предметов, формы промежуточной аттестации обучающихс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Часть учебного плана, формируемая участниками образовательных отношений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а проведение учебных занятий для углубленного изучения отдельных обязательныхучебных предметов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ого участниками образовательных отношений (1 час в неделю), в I-IV классах рекомендуется использовать на изучение учебного предмета «Русский язык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настоящий момент действующими нормативными правовыми документами в сфере образования не установлена норма деления классов общеобразовательных организаций при изучении учебных предметов на групп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анитарно-эпидемиологическими требованиями к условиям и организации обучения в общеобразовательных учреждениях (п.10.1, абзац второй) определено, что при наличии необходимых условий и средств для обучения возможно деление классов по учебным предметам на группы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роме того, общеобразовательная организация совместно со своим учредителем самостоятельно принимает решение о делении классов на группы, с учетом наличия необходимых финансовых и педагогических ресурсов. </w:t>
      </w:r>
    </w:p>
    <w:p>
      <w:pPr>
        <w:pStyle w:val="Style19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 учебный 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ровне начального общего образова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5-дневная неделя)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048"/>
        <w:gridCol w:w="1049"/>
        <w:gridCol w:w="992"/>
        <w:gridCol w:w="56"/>
        <w:gridCol w:w="937"/>
        <w:gridCol w:w="1134"/>
      </w:tblGrid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Учебные предметы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69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усский язык 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/371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6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/5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/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/6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/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5/2533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/506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нагру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/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/7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0/30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 учебный 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ровне начального общего образова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048"/>
        <w:gridCol w:w="1049"/>
        <w:gridCol w:w="992"/>
        <w:gridCol w:w="56"/>
        <w:gridCol w:w="937"/>
        <w:gridCol w:w="1134"/>
      </w:tblGrid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Учебные предметы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усский язык 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540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/40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/43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6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9/6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7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2/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3/2803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6/542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нагру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9/3345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Style1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ругие виды учебной, воспитательной, спортивной и иной деятельности обучающихс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глубленное изучение отдельных учебных предметов может быть организовано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bookmarkStart w:id="0" w:name="_GoBack"/>
      <w:bookmarkEnd w:id="0"/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Второй иностранный язык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зучение второго иностранного языка на уровне основного общего образования (5-9 классы) является обязательным, поскольку предусматривается ФГОС основного общего образования. ФГОС ООО не определяет, с какого класса нужно вводить второй иностранный язык. Школа сама решает, с 5-го или с последующих классов ученики будут изучать этот предмет (п. 6 ч. 3 ст. 28 Федерального закона от 29.12.2012 № 273-ФЗ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ООО формирование учебного плана образовательной программы основного общего образования осуществляется с учетом обязательных для изучения учебных предметов "Иностранный язык" и "Второй иностранный язык" предметной области "Иностранные языки"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этом необходимо иметь в виду, что образовательная организация, обладая на основании статьи 28 Федерального закона автономией в осуществлении образовательной деятельности, самостоятельно определяет объем часов на изучение учебного предмета "Иностранный язык" и "Второй иностранный язык", а также их распределение по годам обучения в пределах указанного уровня образования, а также иностранные языки, которые будут изучаться в рамках образовательной программы основного общего образования, исходя из специфики образовательной организации, ее материально-технических, кадровых и иных возможност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Предметы этнокультурного компонента. </w:t>
      </w:r>
      <w:r>
        <w:rPr>
          <w:rFonts w:eastAsia="TimesNewRomanPSMT;MS Mincho" w:cs="Times New Roman" w:ascii="Times New Roman" w:hAnsi="Times New Roman"/>
          <w:sz w:val="28"/>
          <w:szCs w:val="28"/>
        </w:rPr>
        <w:t>«Концепция нового учебно-методического комплекта по отечественной истории» включает в себя   Историко-культурный   стандарт, который определяет основные подходы к преподаванию отечественной истории в современной школе, в том числе и по изучению региональной истории. Изучение предмета «История Дагестана» должно идти параллельно (синхронно) с изучением предмета «История России». В связи с этим должна быть разработана авторская программа и учебные материалы, предусматривающие   порядок изучения истории Дагестана в соответствии с линейной структурой изучения курса отечественной истории. Региональной тематике могут посвящаться как целый урок, так и его фрагмент, в содержании предметов можно выделить ключевые явления, процессы, которые могут изучаться как на уровне России, так и региона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еализация содержания региональных особенностей Географии Дагестана возможна через включение тем по региональной географии в процессе изучения предмета «География» (8-9 классы), решение комплексных и интегрированных ситуационных и практико-ориентированных задач, расчетных задач, проектов, уроков-диспутов, уроков-исследований и др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требованиями ФГОС основного общего образования основная образовательная программа общеобразовательной организации включает часть, формируемую участниками образовательных отношений, которая может включать вопросы, связанные с региональной (краеведческой) спецификой развития, куда могут быть включены предметы «История Дагестана» и «География Дагестана» отдельными дисциплинами, либо блоками (модульно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гласно нормам части 2 статьи 38 Федерального закона «Об образовании в Российской Федерации» образовательные организации самостоятельно определяют содержание образования, учебно-методическое сопровождение, образовательные технологии, и поэтому право принятия решения о вариантах реализации регионального компонента и ответственность остается за образовательной организаци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9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и второму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07"/>
        <w:gridCol w:w="853"/>
        <w:gridCol w:w="992"/>
        <w:gridCol w:w="992"/>
        <w:gridCol w:w="993"/>
        <w:gridCol w:w="992"/>
        <w:gridCol w:w="1276"/>
      </w:tblGrid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Style19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2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/255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510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9</w:t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374</w:t>
            </w:r>
          </w:p>
        </w:tc>
      </w:tr>
      <w:tr>
        <w:trPr>
          <w:trHeight w:val="41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42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2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08" w:firstLine="1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(Географ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</w:tr>
      <w:tr>
        <w:trPr>
          <w:trHeight w:val="49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 (Истор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Н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4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/255</w:t>
            </w:r>
          </w:p>
        </w:tc>
      </w:tr>
      <w:tr>
        <w:trPr>
          <w:trHeight w:val="316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/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5/1479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8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1 час из части, формируемой участниками образовательных отношени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 (СОО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/2022 учебном году ФГОС СОО реализуется в 10 классах всех общеобразовательных организаций Республики Дагестан, а в 11 классах - ФКГОС и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БУП-2004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ГОС СОО,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грамма ФГОС СОО (10 класс) содержит три раздела: целевой, содержательный и организационны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ФГОС СОО и составляет 60 %, а часть, формируемая участниками образовательных отношений, – 40 % от общего объема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гимназ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(профильное обучение) основной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общеобразовательной организации;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и (или) индивидуальный учебный план должны содержать 11 (12) учебных предметов и предусматривать изуче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менее одного учебного предмета из каждой предметн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енной ФГОС СОО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ми для включения во все учебные планы являются обязательные учебные предметы «Русский язык», «Литература», «Иностранный язык», «Математика: алгебра и начала математического анализа, геометрия» или «Алгебра и начала математического анализа» и «Геометрия», «История» (или «Россия в мире»), «Астрономия», «Физическая культура», «Основы безопасности жизнедеятельности», а также индивидуальный(ые) проект(ы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ется включение в учебный план времени, отведенного в первую очередь на конструирование выбора обучающегося, его самоопределение и педагогическое сопровождение этих процессов. Могут быть выделены часы на консультирование с тьютором, психологом, учителем, руководителем общеобразовательной организаци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организация обеспечивает реализацию учебных планов одного или нескольких профилей обучения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тественнонаучного,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манитарн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циально-эконом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ехнолог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ниверсального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едельного распределения часов для последующего выбора предметов, изучаемых на базовом или углубленном уровне, содержится в приложении к настоящему письму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составляет учебный план исходя из своего календарного учебного графика на текущий учебный год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едметы «Русский язык», «Литература», «Родной язык», «Родная литература», «Иностранный язык», «Второй иностранный язык», «История», «География», «Экономика», «Право», «Математика: алгебра и начала математического анализа, геометрия» или «Алгебра и начала математического анализа» и «Геометрия», «Информатика», «Физика», «Химия», «Биология» могут изучаться на базовом и углубленном уровнях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(кроме универсального) должен содержа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менее трех (четырех) учебных предметов на углубленном уровне 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учебного плана профиля необходимо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пределить профиль обучени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ыбрать из перечня обязательные, общие для всех профилей, учебные предметы на базовом уровне, не менее одного предмета из каждо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профилей, кроме универсального, включить в план не менее трех учебных предметов на углубленном уровне, которые будут определять направленность образования в данном профил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универсального профиля возможно изучение учебных предметов только на базовом уровне либо изучение учебного предмета (учебных предметов) на углубленном уровне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Дополнить учебный план индивидуальным(и) проектом(ами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одсчитать суммарное количество часов, отводимых на изучение учебных предметов, выбранных в пп. 2 и 3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лученное количество часов меньше времени, предусмотренного ФГОС СОО (2170 часов), можно дополнить учебный план профиля еще каким-либо предметом (предметами) на базовом или углубленном уровне либо изменить количество часов на изучение выбранных предметов; завершить формирование учебного плана профиля факультативными и элективными курсам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ммарное количество часов больше минимального, но меньше максимально допустимого (2590 часов), то образовательная организация может завершить формирование учебного плана, или увеличить количество часов на изучение отдельных предметов, или включить в план другие курсы по выбору обучающегос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ектировании учебного плана профиля следует учитывать, что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филь является способом введения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у или иную общественно-производственную практику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ое понятие, не ограниченное ни рамками учебного плана, ни заданным набором учебных предметов, изучаемых на базовом или углубленном уровне, ни образовательным пространством школы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необходимо изучить намерения и предпочтения обучающихся и их родителей (законных представителей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м плане могут быть также отражены различные формы организации учебных зан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том числе и дистанционн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ормы промежуточной аттестации в соответствии с методическими системами и образовательными технологиями, используемыми общеобразовательной организацией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Общие подходы к организации внеурочной деятельности.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истема внеурочной деятельности включает в себя: жизнь ученических сообществ (в том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ариативность содержания внеурочной деятельности определяется профилями обучения (естественно-научный, гуманитарный, социально-экономический, технологический, универсальный). Вариативность в распределении часов на отдельные элементы внеурочной деятельности определяется с учетом особенностей образовательных организац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П-2004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ые организации, реализующие БУП-2004 в 11 классах, формируют учебный план на основе примерного учебного плана для 11 классов (приводится ниже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построения примерного недельного учебного плана для 11 классов основаны на идее двухуровневого (базового и профильного) федерального компонента. Это означает, что учебные предметы могут быть представлены в учебном плане общеобразовательной организации и (или) выбраны для изучения обучающимися на базовом или на профильном уровне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устанавливает соотношение между федеральным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нт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фильное обучение осуществляется в режиме шестидневной учебной недел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образовательных проектов и т.п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изучаемых элективных учебных предметов определяется образовательной организацией в зависимости от выбора обучающихс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(ФГОС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его общ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93"/>
        <w:gridCol w:w="1526"/>
        <w:gridCol w:w="1404"/>
        <w:gridCol w:w="1225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ая область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 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и родная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я в мир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2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496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о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иностранный язык 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и курсы по выбор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/476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020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нагрузка 6-дневной нед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/1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/1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/2516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ровне среднего общего образования в рамках федерального компонента государственного образовательного стандарта (ФКГОС)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его общего образования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3019"/>
        <w:gridCol w:w="1295"/>
      </w:tblGrid>
      <w:tr>
        <w:trPr>
          <w:trHeight w:val="5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изу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</w:tr>
      <w:tr>
        <w:trPr>
          <w:trHeight w:val="5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информация представлена с учетом уроков, проведенных в минувшем учебном году </w:t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2021/2022 учебного года осуществляется по линейной модели исторического образования (1914-1945 годы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I классе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I классе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34 часа каждый), учебный предмет «Физика» - 2 часа в неделю (всего 68 час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Выбор второго иностранного языка образовательная организация осуществляет исходя из специфики образовательной организации, ее материально-технических, кадровых и иных возмож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(11 класс)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Д предлагает следующие сетки часов по профи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Гуманитарный профил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гуманитарный профиль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на 2021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4"/>
        <w:gridCol w:w="2137"/>
        <w:gridCol w:w="947"/>
        <w:gridCol w:w="1199"/>
        <w:gridCol w:w="954"/>
        <w:gridCol w:w="1170"/>
        <w:gridCol w:w="1003"/>
      </w:tblGrid>
      <w:tr>
        <w:trPr/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30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/340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/27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/1632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циально-экономический профил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оциально-экономически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"/>
        <w:gridCol w:w="2096"/>
        <w:gridCol w:w="956"/>
        <w:gridCol w:w="1203"/>
        <w:gridCol w:w="964"/>
        <w:gridCol w:w="1170"/>
        <w:gridCol w:w="1003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289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/5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/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/1598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ехнологический профил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технологически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"/>
        <w:gridCol w:w="2096"/>
        <w:gridCol w:w="956"/>
        <w:gridCol w:w="1203"/>
        <w:gridCol w:w="964"/>
        <w:gridCol w:w="1170"/>
        <w:gridCol w:w="1003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03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/1632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272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тественнонаучный проф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естественнонаучны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среднего общего образования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"/>
        <w:gridCol w:w="2096"/>
        <w:gridCol w:w="956"/>
        <w:gridCol w:w="1203"/>
        <w:gridCol w:w="964"/>
        <w:gridCol w:w="1170"/>
        <w:gridCol w:w="1003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47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/1632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54:00Z</dcterms:created>
  <dc:creator>1</dc:creator>
  <dc:description/>
  <cp:keywords/>
  <dc:language>en-US</dc:language>
  <cp:lastModifiedBy>ddt</cp:lastModifiedBy>
  <cp:lastPrinted>2020-08-06T20:21:00Z</cp:lastPrinted>
  <dcterms:modified xsi:type="dcterms:W3CDTF">2021-12-04T10:03:00Z</dcterms:modified>
  <cp:revision>6</cp:revision>
  <dc:subject/>
  <dc:title/>
</cp:coreProperties>
</file>